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аблица соответствия первичного и тестового балла ЕГЭ по обществознанию </w:t>
      </w:r>
      <w:r>
        <w:rPr>
          <w:b/>
          <w:bCs/>
          <w:color w:val="FF0000"/>
        </w:rPr>
        <w:t xml:space="preserve">в </w:t>
      </w:r>
      <w:r>
        <w:rPr>
          <w:b/>
          <w:bCs/>
          <w:color w:val="FF0000"/>
          <w:sz w:val="27"/>
          <w:szCs w:val="27"/>
        </w:rPr>
        <w:t>2011</w:t>
      </w:r>
      <w:r>
        <w:rPr>
          <w:b/>
          <w:bCs/>
          <w:color w:val="FF0000"/>
        </w:rPr>
        <w:t xml:space="preserve"> году</w:t>
      </w:r>
      <w:r>
        <w:rPr>
          <w:b/>
          <w:bCs/>
        </w:rPr>
        <w:t xml:space="preserve">.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67"/>
        <w:gridCol w:w="1191"/>
        <w:gridCol w:w="723"/>
        <w:gridCol w:w="1221"/>
      </w:tblGrid>
      <w:tr>
        <w:trPr/>
        <w:tc>
          <w:tcPr>
            <w:tcW w:w="6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 состоянию на 17.06.11</w:t>
            </w:r>
          </w:p>
        </w:tc>
      </w:tr>
      <w:tr>
        <w:trPr/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Первичный балл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 xml:space="preserve">Тестовый балл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Количество учащихся</w:t>
            </w:r>
          </w:p>
        </w:tc>
      </w:tr>
      <w:tr>
        <w:trPr/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чел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%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накопл. %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8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8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2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5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3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 03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4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 31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5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6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2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 67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6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4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 07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7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 50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9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9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 87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,9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 35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 9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47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86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5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0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,9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6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 04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 3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,4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 94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1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6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8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4,4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0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,6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35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,9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58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69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7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1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54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,7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49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,1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64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1,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4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4,9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25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8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8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1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7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4,4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3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7,4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 85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 35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2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93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5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7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7,7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 0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9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36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1,7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89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3,5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15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 56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6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 97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7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 4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8,2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 83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8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 3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9,3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5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9,6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9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9,8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80 25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ЕДЕРАЛЬНАЯ СЛУЖБА ПО НАДЗОРУ В СФЕРЕ ОБРАЗОВАНИЯ И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© Федеральный институт педагогических измерений. 20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АРИАНТ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очитайте текст и выполните задания С1 – С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ая культура — это специфический социальный институт, выполняющий функцию формирования у людей политического и правового сознания, ценностно-нормативных установок, а опосредованно и правового поведения. Структура правовой культуры включает следующие элементы: право как систему норм, выражающих возведенную в закон государственную волю; правоотношения как систему общественных отношений, участники которых обладают взаимными правами и обязанностями; правосознание как систему духовного отражения всей правовой действительности; правовые учреждения как систему государственных органов и общественных организаций, обеспечивающих правовой контроль, реализацию права; правовое п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&lt;…&gt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ая культура находит свое практическое воплощение как в правосознании, так и в правовом или противоправном поведении граждан или групповых общественных субъектов. Причем отклоняющееся от правовых норм поведение не всегда является следствием осознанного мятежа или новаторства в отношении к принятым в обществе правилам, а зачастую становится следствием слабой правовой информированности, социальной наивности и деловой некомпетент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оем правовом поведении индивид обычно руководствуется собственными интересами, ориентациями и установками. Различное сочетание потребностей, стремлений и интересов лежит в основе мотивации правового поведения. Ученые выделяют целый ряд мотивов правового поведения. Это внутреннее убеждение в правильности и справедливости требований правовых норм; наличие у индивида собственной потребности в соблюдении законов; осознание социальной необходимости соблюдения законов; сознательное подчинение требованиям закона; сознание собственных прав; осознанная защита групповых интересов; боязнь юридической ответственности; следование традиции; стремление к пассивному подчинению государству и его требованиям. Поступки и действия, совершаемые с внутренней убежденностью в соответствии этих поступков нормам права, можно считать высшей формой правового поведени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В. В. Касьянов, В. Н. Нечипуренк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С-1. Какую социальную функцию, по мнению авторов, выполняет правовая культура? Какие пять элементов ее структуры выделены в тексте?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держание верного ответа и указания к оценива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ый ответ должен содержать следующие эле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социальную функцию правовой культуры: формирование у людей политического и правового сознания, ценностно-нормативных установок, правового повед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структурные элементы правовой культур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аво как система нор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авоотнош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авосозна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авовые учрежд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авовое поведени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Элементы ответа могут быть приведены в иных, близких по смыслу формулировках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color w:val="339966"/>
        </w:rPr>
      </w:pPr>
      <w:r>
        <w:rPr>
          <w:rFonts w:cs="TimesNewRomanPSMT;Times New Roman" w:ascii="TimesNewRomanPSMT;Times New Roman" w:hAnsi="TimesNewRomanPSMT;Times New Roman"/>
          <w:i/>
          <w:iCs/>
          <w:color w:val="33996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С-2.В чем, по мнению авторов, практически воплощается правовая культура? Какие пять причин противоправного поведения названы в тексте?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ый ответ должен содержать следующие эле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практическое воплощение правовой культуры: правосознание и правовое или противоправное поведение граждан или групповых общественных субъект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ичины противоправного повед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ознанный мятеж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оваторство в отношении к принятым в обществе правила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лабая правовая информированно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оциальная наивнос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еловая некомпетентность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color w:val="339966"/>
        </w:rPr>
      </w:pPr>
      <w:r>
        <w:rPr>
          <w:rFonts w:cs="TimesNewRomanPSMT;Times New Roman" w:ascii="TimesNewRomanPSMT;Times New Roman" w:hAnsi="TimesNewRomanPSMT;Times New Roman"/>
          <w:i/>
          <w:iCs/>
          <w:color w:val="33996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Проиллюстрируйте примерами любые три названные авторами мотива правового поведения (в каждом случае сначала укажите мотив, а затем приведите соответствующий пример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правильном ответе должны быть названы мотивы и приведены соответствующие примеры, допустим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наличие у индивида собственной потребности в соблюдении законов (гражданка, нашедшая пакет с крупной суммой денег, передала их в милицию, т.к. считала неприемлемым присваивать чужие ценност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осознание социальной необходимости соблюдения законов (владелец фирмы честно выплачивает налоги, поскольку убежден, что налоговые поступления в бюджет обеспечивают образование, здравоохранение и др. нужды общества и государств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сознание собственных прав (гражданин выразил готовность к реализации своих избирательных прав и принял участие в выборах главы государств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) осознанная защита групповых интересов (общество потребителей обратилось в суд с иском к фирме-производителю услуг для защиты своих прав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Могут быть приведены другие примеры, проиллюстрированы примерами другие мотивы правового повед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званы и проиллюстрированы примерами любые три мотива правового поведени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Как общество и государство могут повлиять на формирование у людей правового сознания и правового поведения? Используя обществоведческие знания и личный социальный опыт, предложите три способ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едложены следующие способ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соблюдение законов руководством государства и государственными служащими, работниками правоохранительных орган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эффективная работа правоохранительных органов по пресечению правонарушени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создание и демонстрация по центральным телеканалам программ, фильмов, содержащих позитивные правовые установ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введение в образовательных учреждениях специальных курсов прав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) формирование в обществе нетерпимости к нарушению норм права и готовности сотрудничать с правоохранительными орган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едложены другие способы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color w:val="339966"/>
        </w:rPr>
      </w:pPr>
      <w:r>
        <w:rPr>
          <w:rFonts w:cs="TimesNewRomanPSMT;Times New Roman" w:ascii="TimesNewRomanPSMT;Times New Roman" w:hAnsi="TimesNewRomanPSMT;Times New Roman"/>
          <w:i/>
          <w:iCs/>
          <w:color w:val="33996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</w:rPr>
      </w:pPr>
      <w:r>
        <w:rPr>
          <w:rFonts w:cs="TimesNewRomanPSMT;Times New Roman" w:ascii="TimesNewRomanPSMT;Times New Roman" w:hAnsi="TimesNewRomanPSMT;Times New Roman"/>
          <w:color w:val="339966"/>
        </w:rPr>
        <w:t>Укажите любые четыре отличия человека от животного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ответе могут быть названы следующие отлич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ложно организованный моз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членораздельная реч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рямохожд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овершенство руки как производящего оруд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способность производить орудия труда и использовать и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способность к творче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целеполага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самосозн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названы другие отличия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Проиллюстрируйте тремя примерами взаимосвязь проблем, связанных с увеличением разрыва между развитыми странами и странами «третьего мира», с проблемой предотвращения новой мировой войны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держание верного ответа и указания к оцениванию 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иведены следующие пример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значительное количество локальных вооруженных конфликтов приходится на страны третьего мира, некоторые из которых располагают ядерным оружием (например, индо-пакистанский конфликт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из-за обострения проблемы обеспечения сырьем и энергоресурсами наиболее развитые страны мира провоцируют, а иногда и сами участвуют в войнах за контроль над источниками сырья (например, война в Персидском заливе или американо-иракская войн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бедность отдельных регионов планеты способствует распространению в них наиболее радикальных, воинственных идеологий, приверженцы которых борются против развитых стран (например, исламские террористические организаци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иведены другие уместные пример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Максимальный балл </w:t>
      </w:r>
      <w:r>
        <w:rPr>
          <w:rFonts w:cs="TimesNewRomanPSMT;Times New Roman" w:ascii="TimesNewRomanPSMT;Times New Roman" w:hAnsi="TimesNewRomanPSMT;Times New Roman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В стране Z основными отраслями экономики являются массовое промышленное производство и сфера услуг. Какая дополнительная информация позволит установить тип экономической системы страны Z? Сформулируйте три вопроса для получения необходимой дополнительной информации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сформулированы следующие вопрос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Как решаются основные вопросы экономики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Какие формы собственности являются преобладающими? Равноправны ли он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Какова роль государства в экономической жизни страны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просы могут быть сформулированы инач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сформулированы другие вопросы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Вам поручено подготовить развернутый ответ по теме «Семья как социальный институт». Составьте _______план, в соответствии с которым вы будете освещать эту тему.</w:t>
      </w:r>
      <w:r>
        <w:rPr>
          <w:rFonts w:cs="TimesNewRomanPSMT;Times New Roman" w:ascii="TimesNewRomanPSMT;Times New Roman" w:hAnsi="TimesNewRomanPSMT;Times New Roman"/>
        </w:rPr>
        <w:t xml:space="preserve">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по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анализе ответе учитываютс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корректность формулировок пунктов плана с точки зрения их соответствия заданной теме и четкости выражения мысл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отражение в плане основных аспектов темы в определенной (адекватной заданной теме) последователь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дин из вариантов плана раскрытия данной тем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онятие семь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Функции семь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епродуктив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оспитатель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экономическ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эмоционально-психологическ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первичной социализации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рава и обязанности членов семь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ава и обязанности супруг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ава и обязанности д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Виды сем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Ресурсы семь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озможно другое количество и (или) иные корректные формулировки пунктов и подпунктов плана. Они могут быть представлены в назывной, вопросной или смешанной формах. Формулировки пунктов плана корректны и отражают содержание темы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дн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 предложенных ниже высказываний, раскройте его смысл, обозначив поставленную автором проблему (затронутую тему); сформулируйте свое отношение к позиции, занятой автором; обоснуйте это отношени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зложении своих мыслей по поводу различных аспектов поднятой проблемы (обозначенной темы), при аргументации своей точки зрения используйт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н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олученные при изучении курса обществознания, соответствующи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нят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а такж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факт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ственной жизни и собственный жизненны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пы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лософия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>«Наука – это организованное знание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Г. Спенсер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циальная психология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 xml:space="preserve">«Способность не может возникнуть вне соответствующей конкретной деятельности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Б. М. Теплов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кономика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>«Бизнес обладает огромной способностью достигать самых границ нашего общества и помогает предоставлять возможности для каждого человек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Д. Отри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циология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>«Гораздо важнее прививать людям нравы и обычаи, чем давать им законы и суды» (О. Мирабо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итология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>«Человек, властвуя над другими, утрачивает собственную свободу» (Ф. Бэкон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авоведение </w:t>
      </w: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>«Закон обнаруживает свое благотворное действие лишь тем, кто ему повинуется» (Демокрит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39966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996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АРИАНТ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очитайте текст и выполните задания С1 – С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ньги, и это самое главное, являются средством обмена. Они сокращают издержки обмена, поскольку представляют собой тот общий знаменатель, к которому приведены все товары и услуги. Деньги позволяют людям вступать в отношения обмена на срок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ющие получение дохода и оплату покупки через длительное время, откладывания покупательной способности дляибудущего употребления. Деньги являются также единицей измерения, позволяющей проводить расчеты будущих доходов и издерже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ако экономическое значение денег напрямую связано с их стабильностью. В этом отношении деньги для экономики - то же самое, что язык для общения. Не существует слов, смысл которых понятен как для говорящего, так и для слушателя - общение между ними было бы невозможно. То же самое и с деньгами. Если они не имеют стабильной и предсказуемой ценности, то для должников и кредиторов ведение обмена окажется накладным делом: сбережения, инвестиции и сделки, растянутые во времени (например, оплата в рассрочку купленного дома или автомобиля) будут связаны с дополнительным риском. При нестабильной ценности денег, обмен становится затруднительным, а выигрыш от специализации, крупномасштабного производства и общественной кооперации - снижаетс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ы денежной нестабильности ясны и понятны. Ценность денег, так же как и других товаров, определяется спросом и предложением. При постоянном или медленном устойчивом росте предложения денег, их покупательная способность будет относительно стабильной. И напротив, если предложение денег растет быстро и непредсказуемо относительно предложения товаров и услуг, цены повышаются, и покупательная способность денег падае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 нередко происходит, если правительство, для того чтобы платить по своим счетам, печатает деньги или одалживают их у центрального банк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и часто возлагают вину за инфляцию на алчных предпринимателей, могущественные профсоюзы, крупные нефтяные компании,  иностранцев. Однако подобные уловки - не более чем средство отвлечь общественное мнение от истинных причин инфляции. И экономическая теория, и исторический опыт показывают, что инфляция возникает в силу всего лишь одной-единственной причины - быстрого роста денежной массы. &lt;…&gt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ляция разрушает экономику страны. &lt;…&gt; Но, наверное, самое разрушительное последствие инфляции - это подрыв веры граждан в свое правительство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Р. Строуп, Дж. Гвартни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Почему, по мнению авторов, нестабильность денег вредна для экономики? Какая причина нестабильности денег названа в тексте?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ый ответ должен содержать следующие эле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ответ на первый вопрос, например: «для должников и кредиторов ведение обмена окажется накладным делом: сбережения, инвестиции и сделки, растянутые во времени будут связаны с дополнительным риском. При нестабильной ценности денег, обмен становится затруднительным, а выигрыш от специализации, крупномасштабного производства и общественной кооперации - снижается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ответ на второй вопрос, например: причиной нестабильности денег является быстрый рост денежной масс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ы на вопросы могут быть даны в иной, близкой по смыслу форме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Какие три функции денег отмечены авторами? Приведите соответствующие фрагменты текст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правильном ответе должны быть названы функции и приведены соответствующие фрагменты текста, например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редство обмена – «Деньги, и это самое главное, являются средством обмена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средство накопления – «Деньги позволяют людям вступать в отношения обмена на срок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включающие получение дохода и оплату покупки через длительное время, откладывания покупательной способности для будущего употребления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единица измерения – «Деньги являются также единицей измерения, позволяющей проводить расчеты будущих доходов и издержек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авильно названы три функции денег, приведены соответствующие фрагменты текст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Авторы полагают, что инфляция разрушает экономику страны. Используя содержание текста, обществоведческие знания и факты общественной жизни, приведите три пояснения этого тезиса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иведены следующие поясн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ысокий уровень инфляции приводит к остановке производств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инфляция приводит к дезорганизации системы денежного обращения и ее замене системой натуральных расчет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инфляция обесценивает трудовые услуги, существенно сокращает потреб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иведены другие пояснени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В тексте высказано мнение, что «самое разрушительное последствие инфляции – это подрыв веры граждан в свое правительство»? Используя содержание текста, обществоведческие знания и личный социальный опыт, приведите три аргумента в обоснование этого мнени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гут быть приведены следующие аргу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антиинфляционная политика всегда негативно отражается на уровне жизни и социальном самочувствии большинства населения, поэтому недоверие населения к правительству может помешать осуществлению необходимых для снижения инфляции и оживления производства мер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значительную роль в развитии инфляции играют инфляционные ожидания участников рынка, поэтому недоверие к правительству может усилить эти ожидания и дополнительно стимулировать увеличение инфля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) недоверие граждан к правительству в условиях кризиса может привести к акциям социального протеста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Какой смысл вкладывают обществоведы в понятие «политическая элита»? Привлекая знания обществоведческого курса, составьте два предложения, содержащих информацию о политической элите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</w:rPr>
        <w:t>(допускаются иные формулировки ответа, не искажающие его смыс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алл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ый ответ должен содержать следующие элемен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смысл понятия, например: политическая элита – это группа людей, занимающих высшие позиции в политической иерарх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) два предложения с информацией о политической элите, опирающейся на знания курса, например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«К политической элите относят главу государства, высших государственных чиновников, депутатов парламента, лидеров крупных политических партий и общественных движений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«Политическая элита обновляется в процессе избирательных кампаний, а также за счет действия механизма государственной службы»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ксимальный балл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339966"/>
        </w:rPr>
        <w:t>С опорой на обществоведческие знания и личный опыт смоделируйте конкретную ситуацию, иллюстрирующую позитивное отклоняющееся поведение. Приведите три примера формальных позитивных санкций, возможных в этом случае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допускаются иные формулировки ответа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не искажающие его смысл</w:t>
      </w:r>
      <w:r>
        <w:rPr>
          <w:rFonts w:cs="TimesNewRomanPSMT;Times New Roman" w:ascii="TimesNewRomanPSMT;Times New Roman" w:hAnsi="TimesNewRomanPSMT;Times New Roman"/>
          <w:bCs/>
        </w:rPr>
        <w:t>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аллы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 ответе должны содержаться следующие элементы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модель ситуации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допустим</w:t>
      </w:r>
      <w:r>
        <w:rPr>
          <w:rFonts w:cs="TimesNewRomanPSMT;Times New Roman" w:ascii="TimesNewRomanPSMT;Times New Roman" w:hAnsi="TimesNewRomanPSMT;Times New Roman"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К</w:t>
      </w:r>
      <w:r>
        <w:rPr>
          <w:rFonts w:cs="TimesNewRomanPSMT;Times New Roman" w:ascii="TimesNewRomanPSMT;Times New Roman" w:hAnsi="TimesNewRomanPSMT;Times New Roman"/>
          <w:bCs/>
        </w:rPr>
        <w:t xml:space="preserve">., </w:t>
      </w:r>
      <w:r>
        <w:rPr>
          <w:rFonts w:cs="TimesNewRomanPS-BoldMT;Times New Roman" w:ascii="TimesNewRomanPS-BoldMT;Times New Roman" w:hAnsi="TimesNewRomanPS-BoldMT;Times New Roman"/>
          <w:bCs/>
        </w:rPr>
        <w:t>сотрудник отдела рекламы крупной фирмы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занимающейся продажей недвижимости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использовал нетрадиционный стиль одежды для привлечения клиентов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благодаря этому за короткий срок значительно увеличился объем продаж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три примера санкций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допустим</w:t>
      </w:r>
      <w:r>
        <w:rPr>
          <w:rFonts w:cs="TimesNewRomanPSMT;Times New Roman" w:ascii="TimesNewRomanPSMT;Times New Roman" w:hAnsi="TimesNewRomanPSMT;Times New Roman"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руководство фирмы одобрило его новаторство и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bCs/>
        </w:rPr>
        <w:t>−</w:t>
      </w:r>
      <w:r>
        <w:rPr>
          <w:rFonts w:eastAsia="SymbolMT" w:cs="SymbolMT" w:ascii="SymbolMT" w:hAnsi="SymbolMT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К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выписали премию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bCs/>
        </w:rPr>
        <w:t>−</w:t>
      </w:r>
      <w:r>
        <w:rPr>
          <w:rFonts w:eastAsia="SymbolMT" w:cs="SymbolMT" w:ascii="SymbolMT" w:hAnsi="SymbolMT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К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вручили грамоту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bCs/>
        </w:rPr>
        <w:t>−</w:t>
      </w:r>
      <w:r>
        <w:rPr>
          <w:rFonts w:eastAsia="SymbolMT" w:cs="SymbolMT" w:ascii="SymbolMT" w:hAnsi="SymbolMT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К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была предложена новая должность с перспективой карьерного роста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Максимальный балл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Во многих государствах введен возрастной ценз для осуществления гражданином права избирать и быть избранным в органы государственной власти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Соответствует ли этот ценз ценностям демократического общества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?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Приведите три обоснования своего мнения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 xml:space="preserve">Содержание верного ответа и указания к оцениванию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допускаются иные формулировки ответа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не искажающие его смысл</w:t>
      </w:r>
      <w:r>
        <w:rPr>
          <w:rFonts w:cs="TimesNewRomanPSMT;Times New Roman" w:ascii="TimesNewRomanPSMT;Times New Roman" w:hAnsi="TimesNewRomanPSMT;Times New Roman"/>
          <w:bCs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алл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авильный ответ должен содержать следующие элементы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ответ на вопрос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например</w:t>
      </w:r>
      <w:r>
        <w:rPr>
          <w:rFonts w:cs="TimesNewRomanPSMT;Times New Roman" w:ascii="TimesNewRomanPSMT;Times New Roman" w:hAnsi="TimesNewRomanPSMT;Times New Roman"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возрастной ценз не противоречит ценностям демократического общества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обоснования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например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возрастной ценз распространяется на всех граждан соответствующего возраста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т</w:t>
      </w:r>
      <w:r>
        <w:rPr>
          <w:rFonts w:cs="TimesNewRomanPSMT;Times New Roman" w:ascii="TimesNewRomanPSMT;Times New Roman" w:hAnsi="TimesNewRomanPSMT;Times New Roman"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>е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принцип равноправия не нарушается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возрастной ценз не исключает других возможностей подростков и молодежи участвовать в политической жизни общества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возрастной ценз не нарушает принципа периодической выборности органов государственной власти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возрастной ценз целесообразен в силу сроков политической социализации подростков и молодежи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Максимальный балл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 xml:space="preserve">Вам поручено подготовить развернутый ответ по теме 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Фирма в экономике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».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Составьте план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в соответствии с которым вы будете освещать эту тему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Составьте план</w:t>
      </w:r>
      <w:r>
        <w:rPr>
          <w:rFonts w:cs="TimesNewRomanPSMT;Times New Roman" w:ascii="TimesNewRomanPSMT;Times New Roman" w:hAnsi="TimesNewRomanPSMT;Times New Roman"/>
          <w:bCs/>
          <w:color w:val="33996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</w:rPr>
        <w:t>в соответствии с которым вы будете освещать эту тему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лан должен содержать не менее трех пунктов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из которых два или более детализированы в подпунктах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одержание верного ответа и указания по оцениванию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допускаются иные формулировки ответа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не искажающие его смысл</w:t>
      </w:r>
      <w:r>
        <w:rPr>
          <w:rFonts w:cs="TimesNewRomanPSMT;Times New Roman" w:ascii="TimesNewRomanPSMT;Times New Roman" w:hAnsi="TimesNewRomanPSMT;Times New Roman"/>
          <w:bCs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алл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 анализе ответе учитываются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корректность формулировок пунктов плана с точки зрения их соответствия заданной теме и четкости выражения мысли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отражение в плане основных аспектов темы в определенной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адекватной заданной теме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последовательности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Один из вариантов плана раскрытия данной темы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Цели деятельности фирмы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Организационно</w:t>
      </w:r>
      <w:r>
        <w:rPr>
          <w:rFonts w:cs="TimesNewRomanPSMT;Times New Roman" w:ascii="TimesNewRomanPSMT;Times New Roman" w:hAnsi="TimesNewRomanPSMT;Times New Roman"/>
          <w:bCs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правовые формы предприятий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хозяйственные товарищества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хозяйственные общества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Внутренние и внешние ресурсы фирмы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Фирма в условиях рыночной конкуренции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5) </w:t>
      </w:r>
      <w:r>
        <w:rPr>
          <w:rFonts w:cs="TimesNewRomanPS-BoldMT;Times New Roman" w:ascii="TimesNewRomanPS-BoldMT;Times New Roman" w:hAnsi="TimesNewRomanPS-BoldMT;Times New Roman"/>
          <w:bCs/>
        </w:rPr>
        <w:t>Затраты фирмы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постоянные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переменные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внешние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внутренние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6) </w:t>
      </w:r>
      <w:r>
        <w:rPr>
          <w:rFonts w:cs="TimesNewRomanPS-BoldMT;Times New Roman" w:ascii="TimesNewRomanPS-BoldMT;Times New Roman" w:hAnsi="TimesNewRomanPS-BoldMT;Times New Roman"/>
          <w:bCs/>
        </w:rPr>
        <w:t>Виды прибыли фирмы</w:t>
      </w:r>
      <w:r>
        <w:rPr>
          <w:rFonts w:cs="TimesNewRomanPSMT;Times New Roman" w:ascii="TimesNewRomanPSMT;Times New Roman" w:hAnsi="TimesNewRomanPSMT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бухгалтерская прибыль</w:t>
      </w:r>
      <w:r>
        <w:rPr>
          <w:rFonts w:cs="TimesNewRomanPSMT;Times New Roman" w:ascii="TimesNewRomanPSMT;Times New Roman" w:hAnsi="TimesNewRomanPSMT;Times New Roman"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экономическая прибыль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Возможно другое количество и </w:t>
      </w:r>
      <w:r>
        <w:rPr>
          <w:rFonts w:cs="TimesNewRomanPSMT;Times New Roman" w:ascii="TimesNewRomanPSMT;Times New Roman" w:hAnsi="TimesNewRomanPSMT;Times New Roman"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или</w:t>
      </w:r>
      <w:r>
        <w:rPr>
          <w:rFonts w:cs="TimesNewRomanPSMT;Times New Roman" w:ascii="TimesNewRomanPSMT;Times New Roman" w:hAnsi="TimesNewRomanPSMT;Times New Roman"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иные корректные формулировки пунктов и подпунктов плана</w:t>
      </w:r>
      <w:r>
        <w:rPr>
          <w:rFonts w:cs="TimesNewRomanPSMT;Times New Roman" w:ascii="TimesNewRomanPSMT;Times New Roman" w:hAnsi="TimesNewRomanPSMT;Times New Roman"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</w:rPr>
        <w:t>Они могут быть представлены в назывной</w:t>
      </w:r>
      <w:r>
        <w:rPr>
          <w:rFonts w:cs="TimesNewRomanPSMT;Times New Roman" w:ascii="TimesNewRomanPSMT;Times New Roman" w:hAnsi="TimesNewRomanPS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</w:rPr>
        <w:t>вопросной или смешанной формах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Максимальный балл 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те одно из предложенных ниже высказываний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аскройте его смыс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означив поставленную автором проблему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затронутую тему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);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формулируйте свое отношение к позиции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занятой автором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оснуйте это отношение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и изложении своих мыслей по поводу различных аспектов поднятой проблемы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означенной темы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 аргументации своей точки зрения используйте знания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лученные при изучении курса обществознания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оответствующие понятия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 также факты общественной жизни и собственный жизненный опыт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Философия 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Тот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кто не изучил человека в самом себе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никогда не достигнет глубокого знания людей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Г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Чернышевский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циальная психология  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Без многого может человек обойтись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только не без человека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»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ерне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Экономика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Сбережения составляют самый богатый доход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тобей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циология 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 xml:space="preserve">Мой патриотизм 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это не замыкание на одной нации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он всеобъемлющ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и я готов отказаться от такого патриотизма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который строит благополучие одной нации на эксплуатации других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ахатма Ганди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олитология 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В сущности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название и образ правления не имеют никакой важности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если только правосудие оказывается всем гражданам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если они уравнены в правах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государство управляется хорошо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полеон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онапарт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авоведение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Свобода состоит в том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color w:val="339966"/>
          <w:sz w:val="28"/>
          <w:szCs w:val="28"/>
        </w:rPr>
        <w:t>чтобы зависеть только от законов</w:t>
      </w:r>
      <w:r>
        <w:rPr>
          <w:rFonts w:cs="TimesNewRomanPSMT;Times New Roman" w:ascii="TimesNewRomanPSMT;Times New Roman" w:hAnsi="TimesNewRomanPSMT;Times New Roman"/>
          <w:bCs/>
          <w:color w:val="339966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ольтер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Максимальный балл 5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  <w:t>http://www.alleng.ru/d/soc/soc_ege2011-umm.htm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9:00Z</dcterms:created>
  <dc:creator>1</dc:creator>
  <dc:description/>
  <cp:keywords/>
  <dc:language>en-US</dc:language>
  <cp:lastModifiedBy>1</cp:lastModifiedBy>
  <dcterms:modified xsi:type="dcterms:W3CDTF">2011-08-16T15:40:00Z</dcterms:modified>
  <cp:revision>5</cp:revision>
  <dc:subject/>
  <dc:title/>
</cp:coreProperties>
</file>