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35" w:leader="none"/>
        </w:tabs>
        <w:ind w:left="19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Воловская средняя общеобразовательная школа №2»</w:t>
      </w:r>
    </w:p>
    <w:p>
      <w:pPr>
        <w:pStyle w:val="Normal"/>
        <w:tabs>
          <w:tab w:val="clear" w:pos="708"/>
          <w:tab w:val="left" w:pos="3435" w:leader="none"/>
        </w:tabs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ind w:left="19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825" w:leader="none"/>
          <w:tab w:val="left" w:pos="4380" w:leader="none"/>
        </w:tabs>
        <w:rPr>
          <w:sz w:val="52"/>
          <w:szCs w:val="52"/>
        </w:rPr>
      </w:pPr>
      <w:r>
        <w:rPr>
          <w:sz w:val="72"/>
          <w:szCs w:val="72"/>
        </w:rPr>
        <w:t xml:space="preserve">             </w:t>
      </w:r>
      <w:r>
        <w:rPr>
          <w:sz w:val="52"/>
          <w:szCs w:val="52"/>
        </w:rPr>
        <w:t>Программа</w:t>
      </w:r>
    </w:p>
    <w:p>
      <w:pPr>
        <w:pStyle w:val="Normal"/>
        <w:tabs>
          <w:tab w:val="clear" w:pos="708"/>
          <w:tab w:val="left" w:pos="3825" w:leader="none"/>
          <w:tab w:val="left" w:pos="43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элективного  курса  </w:t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rPr>
          <w:sz w:val="96"/>
          <w:szCs w:val="96"/>
        </w:rPr>
      </w:pPr>
      <w:r>
        <w:rPr>
          <w:sz w:val="96"/>
          <w:szCs w:val="96"/>
        </w:rPr>
        <w:t>«</w:t>
      </w:r>
      <w:r>
        <w:rPr>
          <w:sz w:val="52"/>
          <w:szCs w:val="52"/>
        </w:rPr>
        <w:t xml:space="preserve">   </w:t>
      </w:r>
      <w:r>
        <w:rPr>
          <w:sz w:val="96"/>
          <w:szCs w:val="96"/>
        </w:rPr>
        <w:t>Б И О Н И К А »</w:t>
      </w:r>
      <w:r>
        <w:rPr>
          <w:sz w:val="52"/>
          <w:szCs w:val="52"/>
        </w:rPr>
        <w:t xml:space="preserve">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9  класс</w:t>
      </w:r>
    </w:p>
    <w:p>
      <w:pPr>
        <w:pStyle w:val="Normal"/>
        <w:tabs>
          <w:tab w:val="clear" w:pos="708"/>
          <w:tab w:val="left" w:pos="19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96"/>
          <w:szCs w:val="96"/>
        </w:rPr>
        <w:tab/>
        <w:t xml:space="preserve">         </w:t>
      </w:r>
      <w:r>
        <w:rPr>
          <w:sz w:val="32"/>
          <w:szCs w:val="32"/>
        </w:rPr>
        <w:t>Количество часов - 34</w:t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52"/>
          <w:szCs w:val="52"/>
        </w:rPr>
        <w:t xml:space="preserve">                                        </w:t>
      </w:r>
      <w:r>
        <w:rPr>
          <w:sz w:val="48"/>
          <w:szCs w:val="48"/>
        </w:rPr>
        <w:t xml:space="preserve">Учитель </w:t>
      </w:r>
    </w:p>
    <w:p>
      <w:pPr>
        <w:pStyle w:val="Normal"/>
        <w:tabs>
          <w:tab w:val="clear" w:pos="708"/>
          <w:tab w:val="left" w:pos="4500" w:leader="none"/>
          <w:tab w:val="left" w:pos="579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МКОУ «ВСОШ №2»:</w:t>
      </w:r>
    </w:p>
    <w:p>
      <w:pPr>
        <w:pStyle w:val="Normal"/>
        <w:tabs>
          <w:tab w:val="clear" w:pos="708"/>
          <w:tab w:val="left" w:pos="5790" w:leader="none"/>
        </w:tabs>
        <w:rPr>
          <w:sz w:val="52"/>
          <w:szCs w:val="52"/>
        </w:rPr>
      </w:pPr>
      <w:r>
        <w:rPr>
          <w:sz w:val="48"/>
          <w:szCs w:val="48"/>
        </w:rPr>
        <w:t xml:space="preserve">                                        </w:t>
      </w:r>
      <w:r>
        <w:rPr>
          <w:sz w:val="48"/>
          <w:szCs w:val="48"/>
        </w:rPr>
        <w:t>Еремеева Н. Н</w:t>
      </w:r>
    </w:p>
    <w:p>
      <w:pPr>
        <w:pStyle w:val="Normal"/>
        <w:tabs>
          <w:tab w:val="clear" w:pos="708"/>
          <w:tab w:val="left" w:pos="4500" w:leader="none"/>
          <w:tab w:val="left" w:pos="579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79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52"/>
          <w:szCs w:val="52"/>
        </w:rPr>
      </w:pPr>
      <w:r>
        <w:rPr>
          <w:sz w:val="52"/>
          <w:szCs w:val="52"/>
        </w:rPr>
        <w:t>.</w:t>
        <w:tab/>
      </w:r>
    </w:p>
    <w:p>
      <w:pPr>
        <w:pStyle w:val="Normal"/>
        <w:ind w:firstLine="2431"/>
        <w:rPr>
          <w:sz w:val="28"/>
          <w:szCs w:val="28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ионика </w:t>
      </w:r>
      <w:r>
        <w:rPr>
          <w:sz w:val="28"/>
          <w:szCs w:val="28"/>
        </w:rPr>
        <w:t xml:space="preserve">– наука  об оригинальных технических системах и технологических процессах, созданных человеком на основе идей, найденных и заимствованных 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р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оника предполагает соединение в одном лице двух таких далеких между собой понятий, как биология и техника. Можно сказать, что она предполагает выработку у одного и того же человека умения взглянуть на живую природу, на живые существа глазами техника, инженера, изобретателя и одновременно на саму технику, на ее конструкции и модели глазами биолога – исследователя явлений жизни.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то, что чем раньше у будущего деятеля науки и техники в молодом возрасте пробудится интерес к той или иной области знания или практической деятельности, в том числе и к бионике, тем с большим эффектом этот интерес может закрепиться и превратиться в призвание всей жизни, в стремление глубоко овладеть данным предметом.</w:t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элективного курса «Бионика»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учителям увлечь учащихся новой исключительно интересной и перспективной областью знания и деятельност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учащихся с важнейшими бионическими исследованиями последних лет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ить школьные курсы по биологии и физике, раскрывая теснейшие связи естествознания с техникой в  условиях научно-технической революци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ивать учащимся любовь к природе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sz w:val="52"/>
          <w:szCs w:val="52"/>
        </w:rPr>
      </w:pPr>
      <w:r>
        <w:rPr>
          <w:sz w:val="52"/>
          <w:szCs w:val="52"/>
        </w:rPr>
        <w:tab/>
      </w:r>
      <w:r>
        <w:br w:type="page"/>
      </w:r>
    </w:p>
    <w:p>
      <w:pPr>
        <w:pStyle w:val="Normal"/>
        <w:spacing w:lineRule="auto" w:line="276"/>
        <w:ind w:right="-193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</w:t>
      </w:r>
      <w:r>
        <w:rPr>
          <w:b/>
          <w:sz w:val="32"/>
          <w:szCs w:val="32"/>
        </w:rPr>
        <w:t>1. Введение.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есколько мыслей о бионике. Давняя мечта человека точнее копировать в технике достижения живой природы.</w:t>
      </w:r>
    </w:p>
    <w:p>
      <w:pPr>
        <w:pStyle w:val="Normal"/>
        <w:rPr/>
      </w:pPr>
      <w:r>
        <w:rPr>
          <w:sz w:val="28"/>
          <w:szCs w:val="28"/>
        </w:rPr>
        <w:t>2.  Наука величайших возможностей. Возникновение бионики как науки. Значение кибернетики для возникновения и развития био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</w:rPr>
        <w:t>Мир ощущений. Биологические сенсорные систем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(6 часов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3.  Бионические исследования  органов зрения. Сенсорные системы человека. Зрительная сенсорная система человека и животных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4.  Значение бионических исследований органов зрения в создании «зрячих машин» - автоматических устройств для распознавания зрительных образов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5.  Бионические исследования органа слуха. Особенности органов слуха человека и высших животных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6.  Проблемы распознавания звуков речи, звуков живой и неживой природы. Работы над созданием квазислуховых систем, машин, которые бы слушали и понимали человеческую речь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7.  Бионические исследования органов обоняния. Возможность использования их в медицине и парфюмери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8.  Создание квазиосязательных систем, распознающих форму, объем предмета, твердость, температуру, влажность и другие свойства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3. Локаторы природы. (4 часа)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>9.  Эхолокация. Органы эхолокации у наземных животных : птиц, летучих мышей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>10. Современные локационные устройства, радары для слепых, «ультразвуковые» очки. Значение современных локационных устройств для решения производственных задач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11. Гидролокация. Изучение работы локационного аппарата дельфинов, рыб. Электролокаторы рыб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12. Практическое применение знаний о природных радарах водных животных. Термолокаторы змей и практическое применение знаний о них в технике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4. Живые барометры, гигрометры, сейсмографы. (2 часа)    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13. Проблема точного прогнозирования погоды. Барометрические устройства медуз, рыб, лягушек, птиц, насекомых. Растения - барометры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14. Проблема точного прогнозирования землетрясений, извержений вулканов. Живые сейсмологи: глубоководные рыбы, птицы, домашние и дикие животные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5. Биомеханика. (10 часов)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5. Проблема сухопутного транспорта. Поиски рационального решения «вездеходной» проблемы и использования для этого биологических типов движения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6. Разнообразие походок животных. Создание прыгающих и шагающих машин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7. Использование биологических типов движения шестиногих животных для создания планетоходов; использование их для освоения космоса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18. Использование биологического типа движения роющих животных для создания земпепрходных машин, необходимых для освоения земных недр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19. Заимствование у живой природы идей, используемых в кораблестроении. Подводный транспорт. Разгадка тайны скоростного плавания дельфинов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20. Раскрытие механизмов адаптации меч-рыбы к быстрому плаванию. Гидрореактивные движители кальмаров, их быстроходность и  маневренность. Их значение для создания скоростных подводных судов.</w:t>
      </w:r>
    </w:p>
    <w:p>
      <w:pPr>
        <w:pStyle w:val="Normal"/>
        <w:rPr/>
      </w:pPr>
      <w:r>
        <w:rPr>
          <w:sz w:val="28"/>
          <w:szCs w:val="28"/>
        </w:rPr>
        <w:t>21. Заимствование у живой природы идей, используемых в создании воздушного транспорта. Работы Л.да Винчи в области механики полета.</w:t>
      </w:r>
    </w:p>
    <w:p>
      <w:pPr>
        <w:pStyle w:val="Normal"/>
        <w:ind w:hanging="37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Модель аэродинамической машины М.В.Ломоносова. Первые самолеты начала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Воздушный транспорт. Необходимость резкого повышения экономичности, маневренности, надежности самолетов. Идеи живой природы, используемые в развитии воздуш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аботы над созданием летательных аппаратов с машущим крылом. Проблемы вертикальной посадки и взлета летательных аппаратов. Махолеты, мускулолеты (легкие план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6. Гармония красоты и целесообразности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ногогранное строительное мастерство животных, архитектоника растений. Использование их человеком в строительной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Архитектурная бионика. Дырчатые конструкции. Сотовые технические конструкции на примере воспроизведения конструкций пчелиных сот.</w:t>
      </w:r>
    </w:p>
    <w:p>
      <w:pPr>
        <w:pStyle w:val="Normal"/>
        <w:rPr/>
      </w:pPr>
      <w:r>
        <w:rPr>
          <w:sz w:val="28"/>
          <w:szCs w:val="28"/>
        </w:rPr>
        <w:t>27. Заимствование у живой природы идей, обеспечивающих нормальную жизнедеятельность: способы защиты и изоляции от неблагоприятных климатических условий, регулирование температуры, влажности.</w:t>
      </w:r>
    </w:p>
    <w:p>
      <w:pPr>
        <w:pStyle w:val="Normal"/>
        <w:rPr/>
      </w:pPr>
      <w:r>
        <w:rPr>
          <w:sz w:val="28"/>
          <w:szCs w:val="28"/>
        </w:rPr>
        <w:t>28. Города будущего. Подземные города. Плавающие города. Необходимость «колонизации» глубин Мирового океана, связанная с возможностью изыскания новых, дополнительных внеконтинентальных источников питания, топлива, минера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окорение Мирового океана. Проникновение человека под воду на большие глу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Экспедиции команды Кусто. Подводные лаборатории. Значение работы подводных лабораторий для эксплуатации подводных рудных, нефтегазовых месторождений.</w:t>
      </w:r>
    </w:p>
    <w:p>
      <w:pPr>
        <w:pStyle w:val="Normal"/>
        <w:rPr/>
      </w:pPr>
      <w:r>
        <w:rPr>
          <w:sz w:val="28"/>
          <w:szCs w:val="28"/>
        </w:rPr>
        <w:t xml:space="preserve">31. Планы освоения глубинных районов океана. Проблема давления, использование для ее решения идей, взятых у подводных обитателей морей и океанов. Проблема дыхания человека под вод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Города будущего – в основном земные города. Архитектура городов будущего.Вертикальное решение – идеи, заимствованные 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1"/>
        <w:rPr>
          <w:sz w:val="28"/>
          <w:szCs w:val="28"/>
        </w:rPr>
      </w:pPr>
      <w:r>
        <w:rPr>
          <w:b/>
          <w:sz w:val="32"/>
          <w:szCs w:val="32"/>
        </w:rPr>
        <w:t>7. Биологическая связь (2 часа).</w:t>
      </w:r>
    </w:p>
    <w:p>
      <w:pPr>
        <w:pStyle w:val="Normal"/>
        <w:rPr/>
      </w:pPr>
      <w:r>
        <w:rPr>
          <w:sz w:val="28"/>
          <w:szCs w:val="28"/>
        </w:rPr>
        <w:t>33. Ведущие исследования языка животных. Изучение биологической сигнализации для разработки техники подводной связи, для создания современных  электронно-вычислительных машин и самоорганизующихся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Проблема установления обмена информацией между человеком и животными в целях использования способностей животных на благо человеч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: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.Б. Литинецкий «Бионика. Пособие для учителей».  М. «Просвещение»  1976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А. Мусский. «Сто великих чудес техники». М.»Вече» 2005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Ю. Низовский. «Сто великих чудес инженерной мысли».  М.»Вече» 200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Б. Литинецкий  «Изобретатель – природа» М. «Знание», 1986г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stb">
    <w:name w:val="post-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1:00Z</dcterms:created>
  <dc:creator>Еремеева</dc:creator>
  <dc:description/>
  <cp:keywords/>
  <dc:language>en-US</dc:language>
  <cp:lastModifiedBy>Admin</cp:lastModifiedBy>
  <cp:lastPrinted>2005-11-08T16:17:00Z</cp:lastPrinted>
  <dcterms:modified xsi:type="dcterms:W3CDTF">2012-12-26T22:08:00Z</dcterms:modified>
  <cp:revision>17</cp:revision>
  <dc:subject/>
  <dc:title/>
</cp:coreProperties>
</file>