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е педагогов и школьников МКОУ «ВСОШ № 2» в школьных, районных, областных и всероссий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х  в  2012- 2013 учебном 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"/>
        <w:gridCol w:w="3820"/>
        <w:gridCol w:w="9"/>
        <w:gridCol w:w="2496"/>
        <w:gridCol w:w="2725"/>
        <w:gridCol w:w="2313"/>
        <w:gridCol w:w="2373"/>
      </w:tblGrid>
      <w:tr>
        <w:trPr/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какого уровня (школьного, районного, областного, всероссийского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участвова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педагога- руководителя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резидентских соревнований. Соревнования в беге на короткие дистанции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 класс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место -7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11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14 че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илицин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 А.И.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рамках Президентских состязаний.  Соревнования по легкой атлетике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 класс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призовых мест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илицин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 А.И.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– соревнования по правилам дорожного движени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-ся  1- 4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чел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 - 3 клас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-  4 класс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место – 2, 1 класс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4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нкова С.П.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Цветочных букетов и овощных композиций»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челове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победите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призе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ина В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зывник России». Военно-спортивные соревн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бин Вадим, Соколов Дмитр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лаев Андр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ов Юр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илицин В.В.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для обучающихся «Принципы олимпийского движения»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айонны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яев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ова Екатери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  за участ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илицин В.В.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сочинений, посвященный 200-летию Бородинской битвы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Тришин Ива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о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иродоохранных проектов «Зеленные легкие Тульской области»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яева Ан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Еле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ина В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Н.Н</w:t>
            </w:r>
          </w:p>
        </w:tc>
      </w:tr>
      <w:tr>
        <w:trPr>
          <w:trHeight w:val="822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. Поздравления учителей школы. Концерт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ина В.Д. Левин А.А.</w:t>
            </w:r>
          </w:p>
        </w:tc>
      </w:tr>
      <w:tr>
        <w:trPr>
          <w:trHeight w:val="551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бал»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ы.  69 че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ина В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 А.А.</w:t>
            </w:r>
          </w:p>
        </w:tc>
      </w:tr>
      <w:tr>
        <w:trPr>
          <w:trHeight w:val="757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 школьников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11 класс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Н.Н</w:t>
            </w:r>
          </w:p>
        </w:tc>
      </w:tr>
      <w:tr>
        <w:trPr>
          <w:trHeight w:val="625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иродоохранных проектов  «Зеленные легкие Тульской области»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ляева Ан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Еле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ина В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Н.Н.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егкой атлетике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. 7 челове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ьянова  Екатерина  -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илицин В.В.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этическом конкурсе  «Стихи - 2013»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Валентина-10кл</w:t>
            </w:r>
          </w:p>
          <w:p>
            <w:pPr>
              <w:pStyle w:val="Normal"/>
              <w:rPr/>
            </w:pPr>
            <w:r>
              <w:rPr/>
              <w:t>Афанасьева Елена-11 кл.</w:t>
            </w:r>
          </w:p>
          <w:p>
            <w:pPr>
              <w:pStyle w:val="Normal"/>
              <w:rPr/>
            </w:pPr>
            <w:r>
              <w:rPr/>
              <w:t>Крылова Е.И. -учител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а Н.А.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, посвящ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годовщине битвы под  Москвой и Тулой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 за участие, ценные подар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ина В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В.И.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тория глазами  детей»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-8 классы.  57 челове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4 че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4 че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5 челове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ина В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ИВ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чтения, посвященные 120-летию со дня рождения Марины Цветаевой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-8 класс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нина Н.В.</w:t>
            </w:r>
          </w:p>
        </w:tc>
      </w:tr>
      <w:tr>
        <w:trPr>
          <w:trHeight w:val="5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– акция «Спорт вместо наркотиков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класс.  7 челове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ина В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 А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осени» праздни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 4 класс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,2, 4 классов</w:t>
            </w:r>
          </w:p>
        </w:tc>
      </w:tr>
      <w:tr>
        <w:trPr>
          <w:trHeight w:val="4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«Мини- футбол в школу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школ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 А.И.</w:t>
            </w:r>
          </w:p>
        </w:tc>
      </w:tr>
      <w:tr>
        <w:trPr>
          <w:trHeight w:val="6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енняя сессия общероссийской предметной олимпиа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школ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Корсакова</w:t>
            </w:r>
          </w:p>
        </w:tc>
      </w:tr>
      <w:tr>
        <w:trPr>
          <w:trHeight w:val="46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 центра поддержки талантливой молодеж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 – 11 класс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Корсакова</w:t>
            </w:r>
          </w:p>
        </w:tc>
      </w:tr>
      <w:tr>
        <w:trPr>
          <w:trHeight w:val="46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иродоохранных проектов  «Зеленные легкие Тульской области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яева Ан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Еле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ина В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Н.Н.</w:t>
            </w:r>
          </w:p>
        </w:tc>
      </w:tr>
      <w:tr>
        <w:trPr>
          <w:trHeight w:val="46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юных экскурсоводов «История моей родины в истории моей страны». «История села Волово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а Анастасия, Марфина Али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ина В.Д.</w:t>
            </w:r>
          </w:p>
        </w:tc>
      </w:tr>
      <w:tr>
        <w:trPr>
          <w:trHeight w:val="46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ероссийской олимпиады школьник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 -  11 класс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призовых мест из 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Н.Н. учителя предметники</w:t>
            </w:r>
          </w:p>
        </w:tc>
      </w:tr>
      <w:tr>
        <w:trPr>
          <w:trHeight w:val="46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 – 7 класс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победител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ина В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 А.А.</w:t>
            </w:r>
          </w:p>
        </w:tc>
      </w:tr>
      <w:tr>
        <w:trPr>
          <w:trHeight w:val="46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«Счастливая семья – это..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Елена -11кл. Бельмасова Ирина – 6 кл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В.И.</w:t>
            </w:r>
          </w:p>
        </w:tc>
      </w:tr>
      <w:tr>
        <w:trPr>
          <w:trHeight w:val="46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«Счастливая семья – это..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асова Ири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В.И.</w:t>
            </w:r>
          </w:p>
        </w:tc>
      </w:tr>
      <w:tr>
        <w:trPr>
          <w:trHeight w:val="104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аздни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нина В.Д. Левин А.А. классные руководители 1-11 классов</w:t>
            </w:r>
          </w:p>
        </w:tc>
      </w:tr>
      <w:tr>
        <w:trPr>
          <w:trHeight w:val="46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«Безопасное колесо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илицин В.В.</w:t>
            </w:r>
          </w:p>
        </w:tc>
      </w:tr>
      <w:tr>
        <w:trPr>
          <w:trHeight w:val="46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Учитель года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Н.Н. Шахова М.И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 соревнований по лыжным гонкам, посвященных 44 годовщине полета Героя Советского Союза, летчика-космонавта Хрунова Е.В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 класс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призовых мес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 А.И. Кормилицин В.В.</w:t>
            </w:r>
          </w:p>
        </w:tc>
      </w:tr>
      <w:tr>
        <w:trPr>
          <w:trHeight w:val="46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соревнование «Юный спасатель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класс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илицин В.В.</w:t>
            </w:r>
          </w:p>
        </w:tc>
      </w:tr>
      <w:tr>
        <w:trPr>
          <w:trHeight w:val="46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мультимедийных проектов  «Молодежь в современном мире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место Тришин Иван , 2место- 9 челове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а Н.А.</w:t>
            </w:r>
          </w:p>
        </w:tc>
      </w:tr>
      <w:tr>
        <w:trPr>
          <w:trHeight w:val="46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сероссийский фестиваль школьной спортивной журналистики «Кубок чемпионов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Елена 11 клас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ина В.Д.</w:t>
            </w:r>
          </w:p>
        </w:tc>
      </w:tr>
      <w:tr>
        <w:trPr>
          <w:trHeight w:val="46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А ну-ка, парни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– 11 класс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манды победител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илицин В.В.</w:t>
            </w:r>
          </w:p>
        </w:tc>
      </w:tr>
      <w:tr>
        <w:trPr>
          <w:trHeight w:val="46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, посвященный 8 мар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1 класс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команды победител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ина В.Д.</w:t>
            </w:r>
          </w:p>
        </w:tc>
      </w:tr>
      <w:tr>
        <w:trPr>
          <w:trHeight w:val="46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Филимоновская игрушка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 кружковце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одводятс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В.И.</w:t>
            </w:r>
          </w:p>
        </w:tc>
      </w:tr>
      <w:tr>
        <w:trPr>
          <w:trHeight w:val="46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экологический плака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человек кружковцев 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одводятс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В.И.</w:t>
            </w:r>
          </w:p>
        </w:tc>
      </w:tr>
      <w:tr>
        <w:trPr>
          <w:trHeight w:val="46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ихи -2013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Еле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а Валенти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ина В.Д.</w:t>
            </w:r>
          </w:p>
        </w:tc>
      </w:tr>
      <w:tr>
        <w:trPr>
          <w:trHeight w:val="46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ревнования  «Лыжные гонки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 класс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призовых мес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илицин В.В Стариков А.И.</w:t>
            </w:r>
          </w:p>
        </w:tc>
      </w:tr>
      <w:tr>
        <w:trPr>
          <w:trHeight w:val="46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настольному тенни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 класс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алалаев 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Ляпин 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-Бабынин В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милицин В.В Стариков А.И.-</w:t>
            </w:r>
          </w:p>
        </w:tc>
      </w:tr>
      <w:tr>
        <w:trPr>
          <w:trHeight w:val="62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п конкурса «Умники и умницы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торой тур прошли Тришин Иван, Губарев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Н.Н.</w:t>
            </w:r>
          </w:p>
        </w:tc>
      </w:tr>
      <w:tr>
        <w:trPr>
          <w:trHeight w:val="46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самодеятельного художественного творчества дете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ина В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Н.Н.</w:t>
            </w:r>
          </w:p>
        </w:tc>
      </w:tr>
      <w:tr>
        <w:trPr>
          <w:trHeight w:val="46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аскетбол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 – 1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– 2 мест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илицин В.В. Стариков А.И.</w:t>
            </w:r>
          </w:p>
        </w:tc>
      </w:tr>
      <w:tr>
        <w:trPr>
          <w:trHeight w:val="46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паспорт памятника истории и культур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асов Дмитрий 10 клас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из 45  4 мест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ова Т.А.</w:t>
            </w:r>
          </w:p>
        </w:tc>
      </w:tr>
      <w:tr>
        <w:trPr>
          <w:trHeight w:val="46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е по волейболу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нды школ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илицин В.В. Стариков А.И.</w:t>
            </w:r>
          </w:p>
        </w:tc>
      </w:tr>
      <w:tr>
        <w:trPr>
          <w:trHeight w:val="46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безопасн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8 класс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илицин В.В.</w:t>
            </w:r>
          </w:p>
        </w:tc>
      </w:tr>
      <w:tr>
        <w:trPr>
          <w:trHeight w:val="46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дросток и закон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нкова С.П.</w:t>
            </w:r>
          </w:p>
        </w:tc>
      </w:tr>
      <w:tr>
        <w:trPr>
          <w:trHeight w:val="46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сероссийский фестиваль школьной спортивной журналистики «Кубок чемпионов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а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уреат конкур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 балла из 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и космос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вин А.А.</w:t>
            </w:r>
          </w:p>
        </w:tc>
      </w:tr>
      <w:tr>
        <w:trPr>
          <w:trHeight w:val="46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троя и песни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1 класс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илицин В.В.</w:t>
            </w:r>
          </w:p>
        </w:tc>
      </w:tr>
      <w:tr>
        <w:trPr>
          <w:trHeight w:val="46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цветов и митинг у Братской могилы. Поздравление ветеранов ВОВ и тру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-4 класс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6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эстафета, посвященная Дню Побе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 11 класс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илицин В.В. Стариков А.И.</w:t>
            </w:r>
          </w:p>
        </w:tc>
      </w:tr>
      <w:tr>
        <w:trPr>
          <w:trHeight w:val="46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Тулу на представление «Голая правда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школ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а Н.А.</w:t>
            </w:r>
          </w:p>
        </w:tc>
      </w:tr>
      <w:tr>
        <w:trPr>
          <w:trHeight w:val="46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субботник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школ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а Н.А. Маринина В.Д.</w:t>
            </w:r>
          </w:p>
        </w:tc>
      </w:tr>
      <w:tr>
        <w:trPr>
          <w:trHeight w:val="46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творчески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се краски, кроме черной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-7 класс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масова Ирина – 1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шкатерова Кристина -2 Николаева Марина -3 мес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канова Анастасия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елева Екатерина –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кова Анастасия – приз зрительских симпат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В.И.</w:t>
            </w:r>
          </w:p>
        </w:tc>
      </w:tr>
      <w:tr>
        <w:trPr>
          <w:trHeight w:val="46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 (девуш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юноши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илицин В.В.</w:t>
            </w:r>
          </w:p>
        </w:tc>
      </w:tr>
      <w:tr>
        <w:trPr>
          <w:trHeight w:val="46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(девуш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(юноши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илицин В.В.</w:t>
            </w:r>
          </w:p>
        </w:tc>
      </w:tr>
      <w:tr>
        <w:trPr>
          <w:trHeight w:val="46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евнования по пожарно –прикладному  спорт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ков Никита-8 кл.</w:t>
            </w:r>
          </w:p>
          <w:p>
            <w:pPr>
              <w:pStyle w:val="Normal"/>
              <w:rPr/>
            </w:pPr>
            <w:r>
              <w:rPr/>
              <w:t>Сычев Никита- 8кл.</w:t>
            </w:r>
          </w:p>
          <w:p>
            <w:pPr>
              <w:pStyle w:val="Normal"/>
              <w:rPr/>
            </w:pPr>
            <w:r>
              <w:rPr/>
              <w:t>Подколзин Вадим-8кл.</w:t>
            </w:r>
          </w:p>
          <w:p>
            <w:pPr>
              <w:pStyle w:val="Normal"/>
              <w:rPr/>
            </w:pPr>
            <w:r>
              <w:rPr/>
              <w:t>Сидоров Денис -8кл</w:t>
            </w:r>
          </w:p>
          <w:p>
            <w:pPr>
              <w:pStyle w:val="Normal"/>
              <w:rPr/>
            </w:pPr>
            <w:r>
              <w:rPr/>
              <w:t>Курценко Александр-10</w:t>
            </w:r>
          </w:p>
          <w:p>
            <w:pPr>
              <w:pStyle w:val="Normal"/>
              <w:rPr/>
            </w:pPr>
            <w:r>
              <w:rPr/>
              <w:t>Беспалов Роман-11кл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классы, 11-клас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ина В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. 9, 11 классов</w:t>
            </w:r>
          </w:p>
        </w:tc>
      </w:tr>
      <w:tr>
        <w:trPr>
          <w:trHeight w:val="46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 в 4 класс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кольное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4 класса, родител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Г.И.</w:t>
            </w:r>
          </w:p>
        </w:tc>
      </w:tr>
      <w:tr>
        <w:trPr>
          <w:trHeight w:val="46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ина В.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 А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итель:  заместитель директора по воспитательной работе                                                          Маринина В. Д.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50:00Z</dcterms:created>
  <dc:creator>Пользователь</dc:creator>
  <dc:description/>
  <cp:keywords/>
  <dc:language>en-US</dc:language>
  <cp:lastModifiedBy>Пользователь</cp:lastModifiedBy>
  <cp:lastPrinted>2013-09-30T12:57:00Z</cp:lastPrinted>
  <dcterms:modified xsi:type="dcterms:W3CDTF">2013-10-24T08:41:00Z</dcterms:modified>
  <cp:revision>73</cp:revision>
  <dc:subject/>
  <dc:title/>
</cp:coreProperties>
</file>