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135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Heading2"/>
                          <w:spacing w:before="0" w:after="280"/>
                          <w:rPr/>
                        </w:pPr>
                        <w:r>
                          <w:rPr/>
                          <w:t>МАТЕМАТИЧЕСКИЙ КОНКУРС "ЕГЭ НА 100 БАЛЛОВ"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612140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61214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35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Heading2"/>
                                                            <w:spacing w:before="28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48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Heading2"/>
                                                      <w:spacing w:before="28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135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4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14784070"/>
                                        <wp:effectExtent l="0" t="0" r="0" b="0"/>
                                        <wp:wrapSquare wrapText="bothSides"/>
                                        <wp:docPr id="2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1478407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35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3"/>
                                                            <w:spacing w:lineRule="atLeast" w:line="323" w:before="0" w:after="280"/>
                                                            <w:rPr>
                                                              <w:rFonts w:ascii="Arial" w:hAnsi="Arial" w:cs="Arial"/>
                                                              <w:color w:val="00000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Уважаемые коллеги,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Style13"/>
                                                            <w:spacing w:lineRule="atLeast" w:line="323"/>
                                                            <w:rPr>
                                                              <w:rFonts w:ascii="Arial" w:hAnsi="Arial" w:cs="Arial"/>
                                                              <w:color w:val="00000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Style13"/>
                                                            <w:spacing w:lineRule="atLeast" w:line="323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Просим Вас проинформировать подведомственные образовательные учреждения о всероссийском математическом конкурсе «ЕГЭ на 100 баллов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».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br/>
                                                            <w:br/>
                                                            <w:t xml:space="preserve">Победителей конкурса будут зачислены на специальный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бесплатный интенсивный курс по математике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. В рамках курса на еженедельных занятиях, которые будут проходить с января по май 2015 года, лучшие преподаватели страны разберут и научат учащихся решать задачи повышенного и высокого уровня сложности профильной части экзамена. Данный курс будет хорошим дополнением к подготовке к ЕГЭ для одинадцатиклассников, которые стремятся поступить в технические ВУЗы.</w:t>
                                                            <w:br/>
                                                            <w:br/>
                                                            <w:t>Регистрация на конкурс уже открыта: </w:t>
                                                          </w:r>
                                                          <w:hyperlink r:id="rId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Arial" w:ascii="Arial" w:hAnsi="Arial"/>
                                                                <w:color w:val="202020"/>
                                                                <w:sz w:val="23"/>
                                                                <w:szCs w:val="23"/>
                                                              </w:rPr>
                                                              <w:t>http://daege.ru/club/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br/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Heading4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Математический конкурс «ЕГЭ на 100 баллов» пройдет в два этапа.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Style13"/>
                                                            <w:spacing w:lineRule="auto" w:line="360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20202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20202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Helvetica" w:cs="Helvetica" w:ascii="Helvetica" w:hAnsi="Helvetica"/>
                                                              <w:color w:val="20202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Heading4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Первый этап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Style13"/>
                                                            <w:spacing w:lineRule="auto" w:line="360" w:before="280" w:after="240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20202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20202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Даты проведения: 4-14 декабря</w:t>
                                                            <w:br/>
                                                            <w:t>Задача: Ответить на 15 вопросов теста в любой из этих дней. Пройти тестирование можно только один раз. Время выполнения теста – 2 часа.</w:t>
                                                            <w:br/>
                                                            <w:t>Анонсирование результатов: 17 декабря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Heading4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Второй этап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Style13"/>
                                                            <w:spacing w:lineRule="auto" w:line="360" w:before="280" w:after="240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20202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20202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Даты проведения: 17-21 декабря</w:t>
                                                            <w:br/>
                                                            <w:t>Задача: Ответить на 15 открытых вопросов в любой из этих дней. Решить задания можно только один раз. Время выполнения – 4 часа.</w:t>
                                                            <w:br/>
                                                            <w:t>Анонсирование результатов: 29-30 декабря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Heading4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Занятия для победителей конкурса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2"/>
                                                            </w:numPr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color w:val="2020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20202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Обучение начнется с средины января и продлится до конца мая.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2"/>
                                                            </w:numPr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color w:val="2020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20202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Занятия будут проходить раз в неделю, продолжительность одного занятия – 2 академических часа.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2"/>
                                                            </w:numPr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color w:val="2020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20202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Преподаватель курса – Д.Г. Мухин, победитель Творческих конкурсов учителей математики, победитель всероссийского конкурса «Молодой учитель» фонда «Династия» 2008-2014 годов, лауреат гранта Москвы в области образования 2012, 2013 годов.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2"/>
                                                            </w:numPr>
                                                            <w:spacing w:lineRule="auto" w:line="360" w:before="0" w:after="0"/>
                                                            <w:jc w:val="both"/>
                                                            <w:rPr>
                                                              <w:color w:val="2020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20202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Победители также получат доступ к полному курсу подготовки «ДАЕГЭ», который ведет Д.Д. Гущин, эксперт Федеральной предметной комиссии ЕГЭ по математике, автор многих книг и статей по математике и методике её преподавания, абсолютный победитель Всероссийского конкурса «Учитель года России-2007».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2"/>
                                                            </w:numPr>
                                                            <w:spacing w:lineRule="auto" w:line="360" w:before="0" w:after="280"/>
                                                            <w:jc w:val="both"/>
                                                            <w:rPr>
                                                              <w:color w:val="2020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20202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Занятия пройдут в двух форматах: очно в группе с численностью не более 10 человек для победителей из Москвы и онлайн группе с численностью не более 15 человек для победителей из регионов.Расписание онлайн и очных занятий будет определено и согласовано с победителями до 30 декабря.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Style13"/>
                                                            <w:spacing w:lineRule="atLeast" w:line="323"/>
                                                            <w:rPr>
                                                              <w:rFonts w:ascii="Arial" w:hAnsi="Arial" w:cs="Arial"/>
                                                              <w:color w:val="00000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Style13"/>
                                                            <w:spacing w:lineRule="atLeast" w:line="323"/>
                                                            <w:rPr>
                                                              <w:rFonts w:ascii="Arial" w:hAnsi="Arial" w:cs="Arial"/>
                                                              <w:color w:val="00000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С уважением,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Style13"/>
                                                            <w:spacing w:lineRule="atLeast" w:line="323"/>
                                                            <w:rPr>
                                                              <w:rFonts w:ascii="Arial" w:hAnsi="Arial" w:cs="Arial"/>
                                                              <w:color w:val="00000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Style13"/>
                                                            <w:spacing w:lineRule="atLeast" w:line="323"/>
                                                            <w:rPr>
                                                              <w:rFonts w:ascii="Arial" w:hAnsi="Arial" w:cs="Arial"/>
                                                              <w:color w:val="00000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Операционный директор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Style13"/>
                                                            <w:spacing w:lineRule="atLeast" w:line="323"/>
                                                            <w:rPr>
                                                              <w:rFonts w:ascii="Arial" w:hAnsi="Arial" w:cs="Arial"/>
                                                              <w:color w:val="00000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НОУ «Центр интенсивных технологий образования»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Style13"/>
                                                            <w:spacing w:lineRule="atLeast" w:line="323" w:before="280" w:after="0"/>
                                                            <w:rPr>
                                                              <w:rFonts w:ascii="Arial" w:hAnsi="Arial" w:cs="Arial"/>
                                                              <w:color w:val="00000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>А. Н. Мисютин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1164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3"/>
                                                      <w:spacing w:lineRule="atLeast" w:line="323" w:before="0" w:after="280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  <w:t>Уважаемые коллеги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3"/>
                                                      <w:spacing w:lineRule="atLeast" w:line="323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3"/>
                                                      <w:spacing w:lineRule="atLeast" w:line="323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  <w:t>Просим Вас проинформировать подведомственные образовательные учреждения о всероссийском математическом конкурсе «ЕГЭ на 100 баллов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Arial" w:ascii="Arial" w:hAnsi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  <w:t>».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  <w:br/>
                                                      <w:br/>
                                                      <w:t xml:space="preserve">Победителей конкурса будут зачислены на специальный 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Arial" w:ascii="Arial" w:hAnsi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  <w:t>бесплатный интенсивный курс по математике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  <w:t>. В рамках курса на еженедельных занятиях, которые будут проходить с января по май 2015 года, лучшие преподаватели страны разберут и научат учащихся решать задачи повышенного и высокого уровня сложности профильной части экзамена. Данный курс будет хорошим дополнением к подготовке к ЕГЭ для одинадцатиклассников, которые стремятся поступить в технические ВУЗы.</w:t>
                                                      <w:br/>
                                                      <w:br/>
                                                      <w:t>Регистрация на конкурс уже открыта: </w:t>
                                                    </w:r>
                                                    <w:hyperlink r:id="rId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Arial" w:hAnsi="Arial"/>
                                                          <w:color w:val="202020"/>
                                                          <w:sz w:val="23"/>
                                                          <w:szCs w:val="23"/>
                                                        </w:rPr>
                                                        <w:t>http://daege.ru/club/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  <w:br/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eading4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Математический конкурс «ЕГЭ на 100 баллов» пройдет в два этапа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3"/>
                                                      <w:spacing w:lineRule="auto" w:line="360"/>
                                                      <w:rPr>
                                                        <w:rFonts w:ascii="Helvetica" w:hAnsi="Helvetica" w:cs="Helvetica"/>
                                                        <w:color w:val="20202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  <w:sz w:val="23"/>
                                                        <w:szCs w:val="23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Helvetica" w:cs="Helvetica" w:ascii="Helvetica" w:hAnsi="Helvetica"/>
                                                        <w:color w:val="202020"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eading4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ервый этап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3"/>
                                                      <w:spacing w:lineRule="auto" w:line="360" w:before="280" w:after="240"/>
                                                      <w:rPr>
                                                        <w:rFonts w:ascii="Helvetica" w:hAnsi="Helvetica" w:cs="Helvetica"/>
                                                        <w:color w:val="20202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  <w:sz w:val="23"/>
                                                        <w:szCs w:val="23"/>
                                                      </w:rPr>
                                                      <w:t>Даты проведения: 4-14 декабря</w:t>
                                                      <w:br/>
                                                      <w:t>Задача: Ответить на 15 вопросов теста в любой из этих дней. Пройти тестирование можно только один раз. Время выполнения теста – 2 часа.</w:t>
                                                      <w:br/>
                                                      <w:t>Анонсирование результатов: 17 декабр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eading4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торой этап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3"/>
                                                      <w:spacing w:lineRule="auto" w:line="360" w:before="280" w:after="240"/>
                                                      <w:rPr>
                                                        <w:rFonts w:ascii="Helvetica" w:hAnsi="Helvetica" w:cs="Helvetica"/>
                                                        <w:color w:val="20202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  <w:sz w:val="23"/>
                                                        <w:szCs w:val="23"/>
                                                      </w:rPr>
                                                      <w:t>Даты проведения: 17-21 декабря</w:t>
                                                      <w:br/>
                                                      <w:t>Задача: Ответить на 15 открытых вопросов в любой из этих дней. Решить задания можно только один раз. Время выполнения – 4 часа.</w:t>
                                                      <w:br/>
                                                      <w:t>Анонсирование результатов: 29-30 декабр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eading4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Занятия для победителей конкурса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  <w:sz w:val="23"/>
                                                        <w:szCs w:val="23"/>
                                                      </w:rPr>
                                                      <w:t>Обучение начнется с средины января и продлится до конца мая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  <w:sz w:val="23"/>
                                                        <w:szCs w:val="23"/>
                                                      </w:rPr>
                                                      <w:t>Занятия будут проходить раз в неделю, продолжительность одного занятия – 2 академических часа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  <w:sz w:val="23"/>
                                                        <w:szCs w:val="23"/>
                                                      </w:rPr>
                                                      <w:t>Преподаватель курса – Д.Г. Мухин, победитель Творческих конкурсов учителей математики, победитель всероссийского конкурса «Молодой учитель» фонда «Династия» 2008-2014 годов, лауреат гранта Москвы в области образования 2012, 2013 годов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uto" w:line="360" w:before="0" w:after="0"/>
                                                      <w:jc w:val="both"/>
                                                      <w:rPr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  <w:sz w:val="23"/>
                                                        <w:szCs w:val="23"/>
                                                      </w:rPr>
                                                      <w:t>Победители также получат доступ к полному курсу подготовки «ДАЕГЭ», который ведет Д.Д. Гущин, эксперт Федеральной предметной комиссии ЕГЭ по математике, автор многих книг и статей по математике и методике её преподавания, абсолютный победитель Всероссийского конкурса «Учитель года России-2007»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uto" w:line="360" w:before="0" w:after="280"/>
                                                      <w:jc w:val="both"/>
                                                      <w:rPr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  <w:sz w:val="23"/>
                                                        <w:szCs w:val="23"/>
                                                      </w:rPr>
                                                      <w:t>Занятия пройдут в двух форматах: очно в группе с численностью не более 10 человек для победителей из Москвы и онлайн группе с численностью не более 15 человек для победителей из регионов.Расписание онлайн и очных занятий будет определено и согласовано с победителями до 30 декабря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3"/>
                                                      <w:spacing w:lineRule="atLeast" w:line="323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3"/>
                                                      <w:spacing w:lineRule="atLeast" w:line="323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  <w:t>С уважением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3"/>
                                                      <w:spacing w:lineRule="atLeast" w:line="323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3"/>
                                                      <w:spacing w:lineRule="atLeast" w:line="323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  <w:t>Операционный директор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3"/>
                                                      <w:spacing w:lineRule="atLeast" w:line="323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  <w:t>НОУ «Центр интенсивных технологий образования»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3"/>
                                                      <w:spacing w:lineRule="atLeast" w:line="323" w:before="280" w:after="0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</w:rPr>
                                                      <w:t>А. Н. Мисютин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135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spacing w:before="280" w:after="240"/>
        <w:jc w:val="center"/>
        <w:rPr/>
      </w:pPr>
      <w:r>
        <w:rPr/>
        <w:b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0" w:type="dxa"/>
          <w:bottom w:w="30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8" w:space="0" w:color="E5E5E5"/>
            </w:tcBorders>
            <w:shd w:fill="FFFFFF" w:val="clear"/>
          </w:tcPr>
          <w:tbl>
            <w:tblPr>
              <w:tblW w:w="6629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75" w:type="dxa"/>
                <w:right w:w="300" w:type="dxa"/>
              </w:tblCellMar>
            </w:tblPr>
            <w:tblGrid>
              <w:gridCol w:w="6629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Style13"/>
                    <w:spacing w:lineRule="auto" w:line="360"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606060"/>
                      <w:sz w:val="17"/>
                      <w:szCs w:val="17"/>
                      <w:lang w:val="en-US"/>
                    </w:rPr>
                    <w:t xml:space="preserve">This email was sent to </w:t>
                  </w:r>
                  <w:hyperlink r:id="rId4">
                    <w:r>
                      <w:rPr>
                        <w:rStyle w:val="InternetLink"/>
                        <w:rFonts w:cs="Helvetica" w:ascii="Helvetica" w:hAnsi="Helvetica"/>
                        <w:sz w:val="17"/>
                        <w:szCs w:val="17"/>
                        <w:lang w:val="en-US"/>
                      </w:rPr>
                      <w:t>do_to@tularegion.ru</w:t>
                    </w:r>
                  </w:hyperlink>
                  <w:r>
                    <w:rPr>
                      <w:rFonts w:cs="Helvetica" w:ascii="Helvetica" w:hAnsi="Helvetica"/>
                      <w:color w:val="606060"/>
                      <w:sz w:val="17"/>
                      <w:szCs w:val="17"/>
                      <w:lang w:val="en-US"/>
                    </w:rPr>
                    <w:t xml:space="preserve"> </w:t>
                    <w:br/>
                  </w:r>
                  <w:hyperlink r:id="rId5" w:tgtFrame="_blank">
                    <w:r>
                      <w:rPr>
                        <w:rStyle w:val="InternetLink"/>
                        <w:rFonts w:cs="Helvetica" w:ascii="Helvetica" w:hAnsi="Helvetica"/>
                        <w:i/>
                        <w:i/>
                        <w:iCs/>
                        <w:color w:val="0000FF"/>
                        <w:sz w:val="17"/>
                        <w:szCs w:val="17"/>
                        <w:u w:val="single"/>
                        <w:lang w:val="en-US"/>
                      </w:rPr>
                      <w:t>why did I get this?</w:t>
                    </w:r>
                  </w:hyperlink>
                  <w:r>
                    <w:rPr>
                      <w:rFonts w:cs="Helvetica" w:ascii="Helvetica" w:hAnsi="Helvetica"/>
                      <w:color w:val="606060"/>
                      <w:sz w:val="17"/>
                      <w:szCs w:val="17"/>
                      <w:lang w:val="en-US"/>
                    </w:rPr>
                    <w:t>    </w:t>
                  </w:r>
                  <w:hyperlink r:id="rId6">
                    <w:r>
                      <w:rPr>
                        <w:rStyle w:val="InternetLink"/>
                        <w:rFonts w:cs="Helvetica" w:ascii="Helvetica" w:hAnsi="Helvetica"/>
                        <w:sz w:val="17"/>
                        <w:szCs w:val="17"/>
                        <w:lang w:val="en-US"/>
                      </w:rPr>
                      <w:t>unsubscribe from this list</w:t>
                    </w:r>
                  </w:hyperlink>
                  <w:r>
                    <w:rPr>
                      <w:rFonts w:cs="Helvetica" w:ascii="Helvetica" w:hAnsi="Helvetica"/>
                      <w:color w:val="606060"/>
                      <w:sz w:val="17"/>
                      <w:szCs w:val="17"/>
                      <w:lang w:val="en-US"/>
                    </w:rPr>
                    <w:t>    </w:t>
                  </w:r>
                  <w:hyperlink r:id="rId7">
                    <w:r>
                      <w:rPr>
                        <w:rStyle w:val="InternetLink"/>
                        <w:rFonts w:cs="Helvetica" w:ascii="Helvetica" w:hAnsi="Helvetica"/>
                        <w:sz w:val="17"/>
                        <w:szCs w:val="17"/>
                        <w:lang w:val="en-US"/>
                      </w:rPr>
                      <w:t>update subscription preferences</w:t>
                    </w:r>
                  </w:hyperlink>
                  <w:r>
                    <w:rPr>
                      <w:rFonts w:cs="Helvetica" w:ascii="Helvetica" w:hAnsi="Helvetica"/>
                      <w:color w:val="606060"/>
                      <w:sz w:val="17"/>
                      <w:szCs w:val="17"/>
                      <w:lang w:val="en-US"/>
                    </w:rPr>
                    <w:t xml:space="preserve"> </w:t>
                    <w:br/>
                    <w:t xml:space="preserve">DAEGE · Zemlyanoi Val 54/2 · Moscow 109004 · Russia </w:t>
                    <w:br/>
                    <w:br/>
                  </w:r>
                  <w:r>
                    <w:rPr>
                      <w:rFonts w:cs="Helvetica" w:ascii="Helvetica" w:hAnsi="Helvetica"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1324610" cy="515620"/>
                        <wp:effectExtent l="0" t="0" r="0" b="0"/>
                        <wp:docPr id="3" name="_x005F_x0000_i1025cb2f506b3dfe7dd59372430213603b41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_x005F_x0000_i1025cb2f506b3dfe7dd59372430213603b41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" t="-35" r="-1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4610" cy="515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clCQpFCfWjOKsRrojqY5XQ&amp;l=aHR0cDovL2RhZWdlLnVzOS5saXN0LW1hbmFnZS5jb20vdHJhY2svY2xpY2s_dT1jZTIxNzc2ZTc5Mjc4ZDUyNDQ2ZmUzZGZlJmlkPTU5Yzk5NzBlMDUmZT0wYjdkOTgyNGEy" TargetMode="External"/><Relationship Id="rId3" Type="http://schemas.openxmlformats.org/officeDocument/2006/relationships/hyperlink" Target="https://mail.yandex.ru/re.jsx?h=a,clCQpFCfWjOKsRrojqY5XQ&amp;l=aHR0cDovL2RhZWdlLnVzOS5saXN0LW1hbmFnZS5jb20vdHJhY2svY2xpY2s_dT1jZTIxNzc2ZTc5Mjc4ZDUyNDQ2ZmUzZGZlJmlkPTU5Yzk5NzBlMDUmZT0wYjdkOTgyNGEy" TargetMode="External"/><Relationship Id="rId4" Type="http://schemas.openxmlformats.org/officeDocument/2006/relationships/hyperlink" Target="https://mail.yandex.ru/lite/compose?to=do_to@tularegion.ru" TargetMode="External"/><Relationship Id="rId5" Type="http://schemas.openxmlformats.org/officeDocument/2006/relationships/hyperlink" Target="https://mail.yandex.ru/re.jsx?h=a,y-O5myvMv9Q0P-wPeP7Irg&amp;l=aHR0cDovL2RhZWdlLnVzOS5saXN0LW1hbmFnZS5jb20vYWJvdXQ_dT1jZTIxNzc2ZTc5Mjc4ZDUyNDQ2ZmUzZGZlJmlkPTg1NzA4NTg3MzkmZT0wYjdkOTgyNGEyJmM9NWEzMTkzYjhkZQ" TargetMode="External"/><Relationship Id="rId6" Type="http://schemas.openxmlformats.org/officeDocument/2006/relationships/hyperlink" Target="https://mail.yandex.ru/re.jsx?h=a,gxEITRa0wpZMr5IAiNLHxA&amp;l=aHR0cDovL2RhZWdlLnVzOS5saXN0LW1hbmFnZS5jb20vdW5zdWJzY3JpYmU_dT1jZTIxNzc2ZTc5Mjc4ZDUyNDQ2ZmUzZGZlJmlkPTg1NzA4NTg3MzkmZT0wYjdkOTgyNGEyJmM9NWEzMTkzYjhkZQ" TargetMode="External"/><Relationship Id="rId7" Type="http://schemas.openxmlformats.org/officeDocument/2006/relationships/hyperlink" Target="https://mail.yandex.ru/re.jsx?h=a,epWfaF64KtD_wS0mYottJg&amp;l=aHR0cDovL2RhZWdlLnVzOS5saXN0LW1hbmFnZS5jb20vcHJvZmlsZT91PWNlMjE3NzZlNzkyNzhkNTI0NDZmZTNkZmUmaWQ9ODU3MDg1ODczOSZlPTBiN2Q5ODI0YTI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mail.yandex.ru/re.jsx?h=a,6N7GM7ls7T4OHtpmyA_7xA&amp;l=aHR0cDovL3d3dy5tYWlsY2hpbXAuY29tL21vbmtleS1yZXdhcmRzLz91dG1fc291cmNlPWZyZWVtaXVtX25ld3NsZXR0ZXImdXRtX21lZGl1bT1lbWFpbCZ1dG1fY2FtcGFpZ249bW9ua2V5X3Jld2FyZHMmYWlkPWNlMjE3NzZlNzkyNzhkNTI0NDZmZTNkZmUmYWZsPT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4:00Z</dcterms:created>
  <dc:creator>Пользователь</dc:creator>
  <dc:description/>
  <cp:keywords/>
  <dc:language>en-US</dc:language>
  <cp:lastModifiedBy>Пользователь</cp:lastModifiedBy>
  <cp:lastPrinted>2014-12-09T10:55:00Z</cp:lastPrinted>
  <dcterms:modified xsi:type="dcterms:W3CDTF">2014-12-09T06:55:00Z</dcterms:modified>
  <cp:revision>1</cp:revision>
  <dc:subject/>
  <dc:title>МАТЕМАТИЧЕСКИЙ КОНКУРС "ЕГЭ НА 100 БАЛЛОВ"</dc:title>
</cp:coreProperties>
</file>