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Характеристика-представ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удкиной Елены Сергеевны, учителя физ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казенного 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Воловская средняя общеобразовательная школа №2» Воловск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удкина Елена Сергеевна в 2000 году закончила Тульский государственный  педагогический университет </w:t>
      </w:r>
      <w:r>
        <w:rPr>
          <w:color w:val="000000"/>
        </w:rPr>
        <w:t>по специальности учитель физики и математики</w:t>
      </w:r>
      <w:r>
        <w:rPr/>
        <w:t>. В МКОУ «ВСОШ №2» работает с 2000 года, педагогический стаж 12 лет.  В 2013 году Будкиной Е.С. была присвоена высшая квалификационная категория по должности учитель физи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лена Сергеевна постоянно повышает свой уровень самообразования, работает над темой: «Организация проблемного обучения на уроках физики», так как проблемное обучение является важнейшим средством формирования творческого мышления.  Проходит курсы повышения квалификации, делится передовым педагогическим опытом с коллегами на районных методических объединениях и педагогических конференциях. Прошла обучение на двухгодичных курсах по теме «Совершенствование профессиональной подготовки в условиях ЕГЭ».</w:t>
      </w:r>
    </w:p>
    <w:p>
      <w:pPr>
        <w:pStyle w:val="Default"/>
        <w:jc w:val="both"/>
        <w:rPr/>
      </w:pPr>
      <w:r>
        <w:rPr>
          <w:color w:val="000000"/>
        </w:rPr>
        <w:t xml:space="preserve">         </w:t>
      </w:r>
      <w:r>
        <w:rPr/>
        <w:t>На уроках Елена Сергеевна профессионально использует различные методы личностно-ориентированного подхода в обучении, учитывая  возрастные и индивидуальные особенности учащихся. В совершенстве   владеет современными информационными технологиями,  выполняя презентации по различным темам, уделяет наибольшее внимание исследовательскому методу изучения физики. Каждый урок оснащен наглядными пособиями,  приборами и другими средствами ТСО. Особое значение на уроках придает самостоятельному выполнению учениками учебного эксперимента и практикума. Учащиеся активно принимают участие в традиционной ежегодной неделе физики. В 2009 году по итогам проведения предметных недель по физике была отмечена грамотой школы. В 2010, 2012гг – благодарностями за внедрение инноваций при проведении  предметной недели по физике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Елена Сергеевна системно  использует в своей педагогической деятельности активные методы и формы обучения. Так, наряду с традиционными формами урока, она использует видео-уроки, уроки взаимообучения, деловые игры. Обладая высоким профессиональным уровнем знаний, отличается требовательностью, четко ставит цели и задачи, стоящие перед современным обществом и школой и успешно  добивается их.         Ежегодно учащиеся выпускных классов выбирают физику для сдачи экзамена по выбору: в 2010  году 40% от общего числа, в 2011 году - 45%, в 2012 году - 49%,. Результаты выпускников  ЕГЭ по физике показали 100% уровень обученности, качество знаний 60,4 % - 2010г., 59,3%-2011г., 61,1% - 2012г.  данные выпускники поступили в высшие учебные заведения на бюджет. 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Сочетая блочно-модульную подачу материала с дифференцированной его отработкой, Елена Сергеевна строит свою работу с учетом следующих целей и задач: активизации учебного процесса,  повышение уровня усвоения изучаемого материала, мотивации учения, развитие способностей к саморегуляции деятельности, ее самооценке, развитие навыков сотрудничества и делового общения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Результат ее работы - это способность и умение учащихся работать творчески, самостоятельно добывать знания, вникать в сущность явлений, осмысливать, анализировать и обобщать их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Идея ее педагогической деятельности - развитие способностей ученика посредством реализации принципов развивающего обучения с использованием, разноуровневой дифференциации учебного материала.  Будкиной Е. С. разработаны программы по физике и математике с учетом федерального стандарта образования, учитель успешно внедряет специальные тестовые, устные и комбинированные формы контроля, содержание которых позволяет выявить предметные знания, умения и навыки, а также развивает логическое мышление учащихся. Сильные и успешные учащиеся на уроках выполняют  роль консультантов, помощников, получив опережающее задание. Менее успешные ученики получают индивидуальные задания, выполняя разнотематические проекты. Елена Сергеевна активно применяет электронные наглядные пособия по физике, а так же использует ресурсы сети Интернет.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Учитель уделяет особое внимание внеклассной работе по предмету, проводит интеллектуальные игры, организует исследовательскую деятельность, готовит учащихся к олимпиадам и конкурсам, реализуя их творческий потенциал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Учащиеся под ее руководством отмечены дипломами за следующие проекты: «Оптические приборы» - 8, 10 класс, 2010г. 2  учащихся заняли первое место, 1- 2 место. 2011г. 3 учащихся- 1 место, 2-2 место «Сила тяжести на Земле и других планетах» - 9 класс и другие, которые защищались перед школьной аудиторией в рамках предметной недел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ечении двух лет проводились диагностические работы по физике в одном и том же классе, которые   выявили следующие результаты:  2011 год -100% уровень обученности,  качество знаний 66,6%; в 2012 год- 100% уровня обученности, качество знаний 78,9%.  Ее ученики являются участниками районных и областных олимпиад. В течении 5 лет на базе школы проводится Международная олимпиада по физики «Левша» с привлечением учащихся всех школ района. В  2010 году в ней принимали участие 12 выпускников школы, из них 58% прошли во второй тур, 1 в третий тур по ее итогам выпускник занял 3 место. В 2011 году принимали участие 8 учащихся, из них 100% прошли во второй тур. По итогам третьего тура 1 выпускник занял второе место.  Данная олимпиада засчитывается как 100 баллов по результатам ЕГЭ и дает право поступления учащихся на бюдж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данный момент</w:t>
      </w:r>
      <w:r>
        <w:rPr>
          <w:spacing w:val="-2"/>
        </w:rPr>
        <w:t xml:space="preserve"> Елена Сергеевна </w:t>
      </w:r>
      <w:r>
        <w:rPr/>
        <w:t xml:space="preserve">является классным руководителем 9 «а» класса.  </w:t>
      </w:r>
      <w:r>
        <w:rPr>
          <w:spacing w:val="-2"/>
        </w:rPr>
        <w:t xml:space="preserve">Она </w:t>
      </w:r>
      <w:r>
        <w:rPr/>
        <w:t>проводит большую работу по сплочению коллектива</w:t>
      </w:r>
      <w:r>
        <w:rPr>
          <w:rFonts w:cs="Arial" w:ascii="Arial" w:hAnsi="Arial"/>
        </w:rPr>
        <w:t xml:space="preserve">. </w:t>
      </w:r>
      <w:r>
        <w:rPr/>
        <w:t>Мероприятия,</w:t>
      </w:r>
      <w:r>
        <w:rPr>
          <w:rFonts w:cs="Arial" w:ascii="Arial" w:hAnsi="Arial"/>
        </w:rPr>
        <w:t xml:space="preserve"> </w:t>
      </w:r>
      <w:r>
        <w:rPr/>
        <w:t>проводимые в классе разнообразны, все они способствуют нравственно-эстетическому и интеллектуальному развитию учащихся. Учитель поддерживает тесный контакт с родителями, проводит диагностику различных  проблемных ситуаций, регулирования и корректировки учебно-воспитательной деятельности, проводит родительские собрания с приглашением детей. Среди её воспитанников нет второгодников. Среди учащихся, родителей, педагогов пользуется ува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47:00Z</dcterms:created>
  <dc:creator>User</dc:creator>
  <dc:description/>
  <cp:keywords/>
  <dc:language>en-US</dc:language>
  <cp:lastModifiedBy>Игорь</cp:lastModifiedBy>
  <cp:lastPrinted>2012-09-26T10:59:00Z</cp:lastPrinted>
  <dcterms:modified xsi:type="dcterms:W3CDTF">2013-01-15T05:30:00Z</dcterms:modified>
  <cp:revision>33</cp:revision>
  <dc:subject/>
  <dc:title>Представление на учителя физики</dc:title>
</cp:coreProperties>
</file>