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спект открытого  урока от 17 октября 2012 г. по физике провела учитель физики Будкина Е.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Плавление и кристаллиз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- сформировать представление о плавления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исталлизации    как тепловых проце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ая:               -развивать умение наблюдать, анализировать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лать выводы.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развивать умение определять по графику осно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характеристики теплового процесса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          - воспитание личности через бережное отношение  к     природе.</w:t>
      </w:r>
      <w:r>
        <w:rPr>
          <w:rFonts w:cs="Arial"/>
          <w:sz w:val="28"/>
          <w:szCs w:val="28"/>
        </w:rPr>
        <w:t xml:space="preserve"> расширение кругозора учащихся, развитие коммуникативных способностей.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эта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ый урок – это возможность получить новые знания, возможность понять многие природные явления  и научиться использовать эти знания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скренне верю, что вы позовете себе на помощь слуг, о которых писал Р.Кипл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меня шестерка сл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рных, уда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что вижу я вокруг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наю я от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и по знаку мое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ются в нуж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ут их: Как и Поче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, Что, Когда и Г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тивационный эта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авайте вместе определимся с темой нашего уро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роде много мы встреч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ений разных, но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-чуть подумав, замеч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ремя происходит измененье ве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же это за явл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е сегодня предстоит нам изу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 сами сможете назвать без промедле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м хочу подсказку 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Я в школу принесла кусочки льда,</w:t>
        <w:br/>
        <w:t>Для изученья свойства веществ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ка готовила урок, друзья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 вместо льда, в стакане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явилась вдруг вода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авить дело мне бы уда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чуточку не улице бы посильней моро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ы эти будем мы сегодня изуч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ас прошу я их наз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овем подобное явл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 если льдом становится вода?</w:t>
        <w:br/>
        <w:t>Всем ясно- э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Плавление и кристаллизация (запись темы и числа в тетрад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нашего урока таков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ссмотреть изменение строения вещества при переходе из твердого состояния в жидк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Определить условия 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учиться работать с графиком плавления и кристаллизации, определять основные характери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дадим определение процессу пл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в тетради заменим схемой в опорном конспект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строения вещества в твердом и жидком состоя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ление вещества - процесс, требующий времени для наблюдения. Плавление вещества происходит не сразу, и требует определенных услов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экспери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аком условии протекает процес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при сообщении веществу количества тепл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вая телу энергию, можно перевести его из твердого состояния в жидкое  (например, расплавить ле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лавление и отвердевание кристаллических тел можно объяснить на основании атомно-молекулярной теории строения вещества.</w:t>
        <w:br/>
        <w:t>  Мы знаем, что в кристаллах молекулы (или атомы) расположены в строгом порядке. Этим объясняется, что все кристаллы одного и того же вещества имеют определенную форму. Однако и в кристаллах молекулы или атомы находятся в движении. Но в отличие, например, от газов, где частицы движутся независимо друг от друга, в твердом теле каждая из частиц влияет на движение других.</w:t>
        <w:br/>
        <w:t xml:space="preserve">  От скорости движения молекул, как мы знаем, зависит температура тела. При нагревании тела средняя скорость движения молекул возрастает, - следовательно, возрастает и их средняя кинетическая энергия. Вследствие этого </w:t>
      </w:r>
      <w:r>
        <w:rPr>
          <w:iCs/>
          <w:sz w:val="28"/>
          <w:szCs w:val="28"/>
        </w:rPr>
        <w:t xml:space="preserve">размах колебаний </w:t>
      </w:r>
      <w:r>
        <w:rPr>
          <w:sz w:val="28"/>
          <w:szCs w:val="28"/>
        </w:rPr>
        <w:t xml:space="preserve">молекул (или атомов) </w:t>
      </w:r>
      <w:r>
        <w:rPr>
          <w:iCs/>
          <w:sz w:val="28"/>
          <w:szCs w:val="28"/>
        </w:rPr>
        <w:t>увеличивается</w:t>
      </w:r>
      <w:r>
        <w:rPr>
          <w:sz w:val="28"/>
          <w:szCs w:val="28"/>
        </w:rPr>
        <w:t xml:space="preserve">, при этом </w:t>
      </w:r>
      <w:r>
        <w:rPr>
          <w:iCs/>
          <w:sz w:val="28"/>
          <w:szCs w:val="28"/>
        </w:rPr>
        <w:t>силы</w:t>
      </w:r>
      <w:r>
        <w:rPr>
          <w:sz w:val="28"/>
          <w:szCs w:val="28"/>
        </w:rPr>
        <w:t xml:space="preserve">, связывающие их, </w:t>
      </w:r>
      <w:r>
        <w:rPr>
          <w:iCs/>
          <w:sz w:val="28"/>
          <w:szCs w:val="28"/>
        </w:rPr>
        <w:t>уменьшаются.</w:t>
      </w:r>
      <w:r>
        <w:rPr>
          <w:sz w:val="28"/>
          <w:szCs w:val="28"/>
        </w:rPr>
        <w:t xml:space="preserve"> Когда тело нагреется до температуры плавления, размах колебаний настолько увеличится, что </w:t>
      </w:r>
      <w:r>
        <w:rPr>
          <w:iCs/>
          <w:sz w:val="28"/>
          <w:szCs w:val="28"/>
        </w:rPr>
        <w:t>нарушится порядок в расположении частиц в кристаллах.</w:t>
      </w:r>
      <w:r>
        <w:rPr>
          <w:sz w:val="28"/>
          <w:szCs w:val="28"/>
        </w:rPr>
        <w:t xml:space="preserve"> Кристаллы теряют свою форму: вещество плавится, переходя из твердого состояния в жидкое.</w:t>
        <w:br/>
        <w:t>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множечко ус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силы нам верну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м мы физминут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дим мышцам отдох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и плавно опуст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и вытянем впер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едставим на минут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 плавиться нач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дружно отдох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ы мы себе верну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iCs/>
          <w:sz w:val="28"/>
          <w:szCs w:val="28"/>
        </w:rPr>
        <w:t>При отвердевании вещества все происходит в обратном поряд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 перехода вещества можно представить на граф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графиком (фронтальная беседа по вопрос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колько участков вы можете выделить на графи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айте название каждому учас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чему для превращения твердого тела в  жидкость необходимо сначала его нагре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чему участок, соответствующей плавлению изображен горизонтальной линией, если тело нагревают. Телу передают количество теплоты, на что оно расходуе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и каком условии возможен процесс плавл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Что происходит с внутренней энергией т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к можно назвать температуру, при которой вещество начинает плав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можно назвать температуру, при которой вещество кристаллизу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можете сказать о значении этих температур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ое вещество имеет свою температуру плавления, это определяется </w:t>
      </w:r>
      <w:r>
        <w:rPr>
          <w:b/>
          <w:sz w:val="28"/>
          <w:szCs w:val="28"/>
        </w:rPr>
        <w:t>свойствами кристаллической решет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аблица температур плавления. ( беседа по вопрос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ое вещество можно назвать тугоплавким? Легкоплавк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ожет ли вещество плавиться при отрицательной температу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кие вещества можно расплавить при комнатной температу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Если бы у нас была возможность пронаблюдать процесс плавления на уроке, какие вы взяли веще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характеристика вещества- удельная теплота пл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Удельная теплота плавления показывает какое количество теплоты необходимо для превращения 1кг твердого тела в жидкост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λ – удельная теплота пл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[λ]- Дж/кг  (табл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оличество теплоты, необходимое для плавл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l-GR"/>
        </w:rPr>
        <w:t>λ</w:t>
      </w:r>
      <w:r>
        <w:rPr>
          <w:bCs/>
          <w:sz w:val="28"/>
          <w:szCs w:val="28"/>
        </w:rPr>
        <w:t xml:space="preserve"> · </w:t>
      </w:r>
      <w:r>
        <w:rPr>
          <w:bCs/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оличество теплоты, выделяемое при кристаллизац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=-</w:t>
      </w:r>
      <w:r>
        <w:rPr>
          <w:bCs/>
          <w:sz w:val="28"/>
          <w:szCs w:val="28"/>
          <w:lang w:val="el-GR"/>
        </w:rPr>
        <w:t>λ</w:t>
      </w:r>
      <w:r>
        <w:rPr>
          <w:bCs/>
          <w:sz w:val="28"/>
          <w:szCs w:val="28"/>
        </w:rPr>
        <w:t xml:space="preserve"> · </w:t>
      </w:r>
      <w:r>
        <w:rPr>
          <w:bCs/>
          <w:sz w:val="28"/>
          <w:szCs w:val="28"/>
          <w:lang w:val="en-US"/>
        </w:rPr>
        <w:t>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Закрепление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ое количество теплоты потребуется для плавления 2кг мед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роверка качества усвоения изученного.  ( самопровер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(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отлично потруд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 плавления изуч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с графиком вы науч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личные отметки получи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ашнее задание.   Заполнение опорного консп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Приложение: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ОРНЫЙ КОНСПЕКТ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color w:val="0000FF"/>
          <w:sz w:val="28"/>
          <w:szCs w:val="28"/>
        </w:rPr>
        <w:t>ПЛАВЛЕНИЕ И КРИСТАЛЛИЗАЦИЯ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858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913680"/>
                          <a:chOff x="0" y="0"/>
                          <a:chExt cx="5188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8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ое те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1448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22860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14480"/>
                            <a:ext cx="1597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860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55pt;height:71.95pt" coordorigin="0,0" coordsize="8171,1439">
                <v:rect id="shape_0" stroked="f" o:allowincell="f" style="position:absolute;left:0;top:0;width:817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11;top:0;width:23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ое т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51;top:0;width:21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951,180" to="4751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360" to="4750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80" to="384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360" to="547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___________________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__0                                    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__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__                      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=________                                                   Q=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i/>
          <w:sz w:val="28"/>
          <w:szCs w:val="28"/>
        </w:rPr>
        <w:t>график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ºС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º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4578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1942560"/>
                          <a:chOff x="0" y="0"/>
                          <a:chExt cx="56458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45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72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42280"/>
                            <a:ext cx="194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0"/>
                            <a:ext cx="72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1422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256760"/>
                            <a:ext cx="3430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1256760"/>
                            <a:ext cx="343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152.95pt" coordorigin="0,0" coordsize="8891,3059">
                <v:rect id="shape_0" stroked="f" o:allowincell="f" style="position:absolute;left:0;top:0;width:8890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0" to="432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1799" to="312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0" to="5292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1799" to="852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771;top:1979;width:539;height:224;mso-wrap-style:none;v-text-anchor:middle;mso-position-horizontal-relative:char" type="_x0000_t136">
                  <v:path textpathok="t"/>
                  <v:textpath on="t" fitshape="t" string="время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1979;width:540;height:224;mso-wrap-style:none;v-text-anchor:middle;mso-position-horizontal-relative:char" type="_x0000_t136">
                  <v:path textpathok="t"/>
                  <v:textpath on="t" fitshape="t" string="время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413134326"/>
      <w:bookmarkEnd w:id="0"/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PowerPoint.Show.12" ShapeID="ole_rId2" DrawAspect="Content" ObjectID="_187810908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3:00Z</dcterms:created>
  <dc:creator>USER</dc:creator>
  <dc:description/>
  <cp:keywords/>
  <dc:language>en-US</dc:language>
  <cp:lastModifiedBy>Admin</cp:lastModifiedBy>
  <cp:lastPrinted>2013-01-03T13:53:00Z</cp:lastPrinted>
  <dcterms:modified xsi:type="dcterms:W3CDTF">2013-01-15T12:17:00Z</dcterms:modified>
  <cp:revision>37</cp:revision>
  <dc:subject/>
  <dc:title>ТЕМА: Плавление и кристаллизация</dc:title>
</cp:coreProperties>
</file>