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 w:right="450" w:hanging="0"/>
        <w:jc w:val="both"/>
        <w:rPr>
          <w:sz w:val="22"/>
          <w:szCs w:val="22"/>
        </w:rPr>
      </w:pPr>
      <w:r>
        <w:rPr>
          <w:sz w:val="22"/>
          <w:szCs w:val="22"/>
        </w:rPr>
      </w:r>
    </w:p>
    <w:p>
      <w:pPr>
        <w:pStyle w:val="Style15"/>
        <w:spacing w:before="0" w:after="0"/>
        <w:ind w:left="709" w:hanging="0"/>
        <w:jc w:val="both"/>
        <w:rPr>
          <w:sz w:val="22"/>
          <w:szCs w:val="22"/>
        </w:rPr>
      </w:pPr>
      <w:r>
        <w:rPr>
          <w:b/>
          <w:bCs/>
          <w:color w:val="FF0000"/>
          <w:sz w:val="22"/>
          <w:szCs w:val="22"/>
        </w:rPr>
        <w:t>Билет № 21</w:t>
      </w:r>
    </w:p>
    <w:p>
      <w:pPr>
        <w:pStyle w:val="Style15"/>
        <w:spacing w:before="0" w:after="0"/>
        <w:ind w:left="709" w:hanging="0"/>
        <w:jc w:val="both"/>
        <w:rPr>
          <w:sz w:val="22"/>
          <w:szCs w:val="22"/>
        </w:rPr>
      </w:pPr>
      <w:r>
        <w:rPr>
          <w:sz w:val="22"/>
          <w:szCs w:val="22"/>
        </w:rPr>
        <w:t xml:space="preserve">1. Народничество: от «хождения в народ» к террору «Народной воли». </w:t>
      </w:r>
    </w:p>
    <w:p>
      <w:pPr>
        <w:pStyle w:val="Style15"/>
        <w:spacing w:before="0" w:after="0"/>
        <w:ind w:left="709" w:hanging="0"/>
        <w:jc w:val="both"/>
        <w:rPr>
          <w:sz w:val="22"/>
          <w:szCs w:val="22"/>
        </w:rPr>
      </w:pPr>
      <w:r>
        <w:rPr>
          <w:sz w:val="22"/>
          <w:szCs w:val="22"/>
        </w:rPr>
        <w:t xml:space="preserve">2. Наука и культура в СССР в середине 50-х – середине 80-х годов. </w:t>
      </w:r>
    </w:p>
    <w:p>
      <w:pPr>
        <w:pStyle w:val="Style15"/>
        <w:spacing w:before="0" w:after="0"/>
        <w:ind w:left="450" w:right="147" w:hanging="0"/>
        <w:jc w:val="both"/>
        <w:rPr>
          <w:sz w:val="18"/>
          <w:szCs w:val="18"/>
        </w:rPr>
      </w:pPr>
      <w:r>
        <w:rPr>
          <w:sz w:val="22"/>
          <w:szCs w:val="22"/>
        </w:rPr>
        <w:t> </w:t>
      </w:r>
    </w:p>
    <w:p>
      <w:pPr>
        <w:pStyle w:val="Heading1"/>
        <w:spacing w:before="0" w:after="0"/>
        <w:ind w:left="450" w:right="147" w:hanging="0"/>
        <w:jc w:val="both"/>
        <w:rPr>
          <w:sz w:val="18"/>
          <w:szCs w:val="18"/>
        </w:rPr>
      </w:pPr>
      <w:r>
        <w:rPr>
          <w:b w:val="false"/>
          <w:bCs w:val="false"/>
          <w:color w:val="FF0000"/>
          <w:sz w:val="18"/>
          <w:szCs w:val="18"/>
        </w:rPr>
        <w:t>1.</w:t>
      </w:r>
      <w:r>
        <w:rPr>
          <w:color w:val="FF0000"/>
          <w:sz w:val="18"/>
          <w:szCs w:val="18"/>
        </w:rPr>
        <w:t xml:space="preserve"> Народничество: от «хождения в народ» к террору «Народной воли». </w:t>
      </w:r>
    </w:p>
    <w:p>
      <w:pPr>
        <w:pStyle w:val="Normal"/>
        <w:ind w:left="450" w:right="147" w:hanging="0"/>
        <w:jc w:val="both"/>
        <w:rPr>
          <w:sz w:val="18"/>
          <w:szCs w:val="18"/>
        </w:rPr>
      </w:pPr>
      <w:r>
        <w:rPr>
          <w:sz w:val="18"/>
          <w:szCs w:val="18"/>
        </w:rPr>
        <w:t>Основой идеологии революционного народничества 1870-х гг. была теория «общинного социализма», впервые сформулированная в работах А. И. Герцена: русская крестьянская община с ее коллективным землепользованием и самоуправлением есть зародыш социализма; Россия имеет уникальный шанс перейти к социализму, минуя капитализм, и тем самым показать человечеству путь в новый — справедливый и цивилизованный — мир. В 60-е гг. XIX в. определились различия в решении вопроса о том, как идти к социализму. Сам Герцен, не отрицая революции как «последнего довода угнетенных», предпочитал реформы, проводимые властью под давлением прогрессивного общественного мнения. Н. Г. Чернышевский считал единственно возможным революционный путь к социализму, но утверждал, что для революции должны сложиться определенные политические и экономические условия. Н. А. Ишу-тин, С. Г. Нечаев призывали к немедленному революционному бунту, уверяя, что для революционера нравственно все, «что способствует революции».</w:t>
      </w:r>
    </w:p>
    <w:p>
      <w:pPr>
        <w:pStyle w:val="Normal"/>
        <w:ind w:left="450" w:right="147" w:hanging="0"/>
        <w:jc w:val="both"/>
        <w:rPr>
          <w:sz w:val="18"/>
          <w:szCs w:val="18"/>
        </w:rPr>
      </w:pPr>
      <w:r>
        <w:rPr>
          <w:sz w:val="18"/>
          <w:szCs w:val="18"/>
        </w:rPr>
        <w:t xml:space="preserve">     </w:t>
      </w:r>
      <w:r>
        <w:rPr>
          <w:sz w:val="18"/>
          <w:szCs w:val="18"/>
        </w:rPr>
        <w:t>В начале 70-х гг. народническое движение вступило в новый этап. Сформировались три основных идейных течения — пропагандистское, бунтарское и заговорщическое.</w:t>
      </w:r>
    </w:p>
    <w:p>
      <w:pPr>
        <w:pStyle w:val="Normal"/>
        <w:ind w:left="450" w:right="147" w:hanging="0"/>
        <w:jc w:val="both"/>
        <w:rPr>
          <w:sz w:val="18"/>
          <w:szCs w:val="18"/>
        </w:rPr>
      </w:pPr>
      <w:r>
        <w:rPr>
          <w:sz w:val="18"/>
          <w:szCs w:val="18"/>
        </w:rPr>
        <w:t xml:space="preserve">     </w:t>
      </w:r>
      <w:r>
        <w:rPr>
          <w:sz w:val="18"/>
          <w:szCs w:val="18"/>
        </w:rPr>
        <w:t>Идеологом пропагандистского направления был П. Л. Лавров, Критически мыслящие личности, по его мнению, возглавляют и направляют исторический процесс. Интеллигенция должна «идти в народ», просвещать его, готовить к будущей революции.</w:t>
      </w:r>
    </w:p>
    <w:p>
      <w:pPr>
        <w:pStyle w:val="Normal"/>
        <w:ind w:left="450" w:right="147" w:hanging="0"/>
        <w:jc w:val="both"/>
        <w:rPr>
          <w:sz w:val="18"/>
          <w:szCs w:val="18"/>
        </w:rPr>
      </w:pPr>
      <w:r>
        <w:rPr>
          <w:sz w:val="18"/>
          <w:szCs w:val="18"/>
        </w:rPr>
        <w:t xml:space="preserve">     </w:t>
      </w:r>
      <w:r>
        <w:rPr>
          <w:sz w:val="18"/>
          <w:szCs w:val="18"/>
        </w:rPr>
        <w:t>М. А. Бакунин, вождь бунтарского направления, разделяя представления Лаврова о роли революционной интеллигенции в развязывании революции, определял ее предназначение иначе. Революцию не нужно готовить, бунтарский инстинкт органически свойствен народу: молодежь должна идти в деревню, чтобы «звать к топору».</w:t>
      </w:r>
    </w:p>
    <w:p>
      <w:pPr>
        <w:pStyle w:val="Normal"/>
        <w:ind w:left="450" w:right="147" w:hanging="0"/>
        <w:jc w:val="both"/>
        <w:rPr>
          <w:sz w:val="18"/>
          <w:szCs w:val="18"/>
        </w:rPr>
      </w:pPr>
      <w:r>
        <w:rPr>
          <w:sz w:val="18"/>
          <w:szCs w:val="18"/>
        </w:rPr>
        <w:t xml:space="preserve">     </w:t>
      </w:r>
      <w:r>
        <w:rPr>
          <w:sz w:val="18"/>
          <w:szCs w:val="18"/>
        </w:rPr>
        <w:t>Идеолог заговорщического направления П. Н. Ткачев не разделял увлечений своих сподвижников: не следует ждать, пока народ созреет к революции, и не нужно «бунтовать» деревню. Российская монархия, по его убеждению, висит в воздухе, не имеет прочных социальных корней, общество ее ненавидит и осуждает. Задача революционеров в том, чтобы создать конспиративную организацию, готовую к перевороту и захвату власти.</w:t>
      </w:r>
    </w:p>
    <w:p>
      <w:pPr>
        <w:pStyle w:val="Normal"/>
        <w:ind w:left="450" w:right="147" w:hanging="0"/>
        <w:jc w:val="both"/>
        <w:rPr>
          <w:sz w:val="18"/>
          <w:szCs w:val="18"/>
        </w:rPr>
      </w:pPr>
      <w:r>
        <w:rPr>
          <w:sz w:val="18"/>
          <w:szCs w:val="18"/>
        </w:rPr>
        <w:t xml:space="preserve">     </w:t>
      </w:r>
      <w:r>
        <w:rPr>
          <w:sz w:val="18"/>
          <w:szCs w:val="18"/>
        </w:rPr>
        <w:t>В 1874 г. началось массовое движение, в котором приняли участие тысячи молодых людей, — «хождение в народ». Переходя из деревни в деревню, они раздавали пропагандистскую литературу, вели разговоры с крестьянами, убеждали их, что «более терпеть нельзя». Одевались молодые пропагандисты в крестьянскую одежду и говорить пытались так, как должен был, по их мнению, говорить простой народ. Нет ничего удивительного в том, что деревня встретила их настороженно: она с подозрением относилась к чужакам, да и их призывы показались странными, опасными. «Да ведь земля божия? Общая?» — спрашивал крестьян видный впоследствии народник Н. А. Морозов. «Божия там, где никто не живет. А где люди, там она человеческая», — слышал неожиданно в ответ. Участников движения встретил совсем не тот народ, о котором они знали из книг и брошюр. К осени 1874 г. «хождение в народ» пошло на убыль, затем последовали правительственные репрессии.</w:t>
      </w:r>
    </w:p>
    <w:p>
      <w:pPr>
        <w:pStyle w:val="Normal"/>
        <w:ind w:left="450" w:right="147" w:hanging="0"/>
        <w:jc w:val="both"/>
        <w:rPr>
          <w:sz w:val="18"/>
          <w:szCs w:val="18"/>
        </w:rPr>
      </w:pPr>
      <w:r>
        <w:rPr>
          <w:sz w:val="18"/>
          <w:szCs w:val="18"/>
        </w:rPr>
        <w:t xml:space="preserve">     </w:t>
      </w:r>
      <w:r>
        <w:rPr>
          <w:sz w:val="18"/>
          <w:szCs w:val="18"/>
        </w:rPr>
        <w:t>В 1876 г. была создана организация «Земля и воля». Конечной целью ее члены признали замену монархии республикой, а средством достижения цели — подготовку крестьянской революции. Главным стало пропагандистское направление: народники становились сельскими учителями, фельдшерами, земскими служащими и пытались развернуть пропаганду среди крестьян. Успеха эта деятельность не имела. Кроме пропаганды, программа «Земли и воли» предусматривала «дезорганизаторскую» работу, состоявшую в том числе в подготовке покушений на наиболее выдающихся (а потому считавшихся вредными для революции) представителей власти. Это была тактика индивидуального террора, жертвами которой уже к весне 1879 г. пали шеф жандармов Н. В. Мезенцев, харьковский генерал-губернатор Д. Н. Кропоткин и др. На Дворцовой площади было совершено покушение на Александра П.</w:t>
      </w:r>
    </w:p>
    <w:p>
      <w:pPr>
        <w:pStyle w:val="Normal"/>
        <w:ind w:left="450" w:right="147" w:hanging="0"/>
        <w:jc w:val="both"/>
        <w:rPr>
          <w:sz w:val="18"/>
          <w:szCs w:val="18"/>
        </w:rPr>
      </w:pPr>
      <w:r>
        <w:rPr>
          <w:sz w:val="18"/>
          <w:szCs w:val="18"/>
        </w:rPr>
        <w:t xml:space="preserve">     </w:t>
      </w:r>
      <w:r>
        <w:rPr>
          <w:sz w:val="18"/>
          <w:szCs w:val="18"/>
        </w:rPr>
        <w:t>Летом 1879 г. «Земля и воля» раскололась на две организации — «Черный передел» (Г. В. Плеханов и др.), выступавший за продолжение пропагандистскои деятельности, и «Народную волю» (А. И. Желябов, А. Д. Михайлов, С. Л. Перовская и др.)&gt; выдвинувшую на первый план политический террор против власти. В 1879—1881 гг. была развернута настоящая «охота на царя»: покушения на Украине и в Москве, взрыв в Зимнем дворце (погибло более 60 человек из обслуги и охраны). К общему благу народа, к свободе и республике народовольцы считали возможным идти через кровь, убийства, страх.</w:t>
      </w:r>
    </w:p>
    <w:p>
      <w:pPr>
        <w:pStyle w:val="Normal"/>
        <w:ind w:left="450" w:right="147" w:hanging="0"/>
        <w:jc w:val="both"/>
        <w:rPr>
          <w:sz w:val="18"/>
          <w:szCs w:val="18"/>
        </w:rPr>
      </w:pPr>
      <w:r>
        <w:rPr>
          <w:sz w:val="18"/>
          <w:szCs w:val="18"/>
        </w:rPr>
        <w:t xml:space="preserve">     </w:t>
      </w:r>
      <w:r>
        <w:rPr>
          <w:sz w:val="18"/>
          <w:szCs w:val="18"/>
        </w:rPr>
        <w:t>В обществе возникла паника. Власть дрогнула. Была создана Верховная распорядительная комиссия во главе с М. Т. Лорис-Меликовым (1880). «Бархатный диктатор», усилив борьбу с подрывной деятельностью, предложил царю проект преобразований, допускавших элементы представительного правления. 4 марта 1881 г. этот проект должен был утвердить Александр II. 1 марта 1881 г. император был убит народовольцами. На престол взошел его сын Александр III. Эпоха «великих реформ» закончилась. Почти все члены Исполнительного комитета «Народной воли» были арестованы и казнены по приговору суда.</w:t>
      </w:r>
    </w:p>
    <w:p>
      <w:pPr>
        <w:pStyle w:val="Normal"/>
        <w:ind w:left="450" w:right="147" w:hanging="0"/>
        <w:jc w:val="both"/>
        <w:rPr>
          <w:sz w:val="18"/>
          <w:szCs w:val="18"/>
        </w:rPr>
      </w:pPr>
      <w:r>
        <w:rPr>
          <w:sz w:val="18"/>
          <w:szCs w:val="18"/>
        </w:rPr>
        <w:t xml:space="preserve">     </w:t>
      </w:r>
      <w:r>
        <w:rPr>
          <w:sz w:val="18"/>
          <w:szCs w:val="18"/>
        </w:rPr>
        <w:t>Террор, развернутый народовольцами, не привел и не мог привести к тем целям, которые они ставили перед собой. В этом противоречии целей и средств — их личная трагедия и их вина. В том, что власть не нашла в себе сил твердо осуществлять начатые преобразования, — ее трагедия и ее вина. Жертвой было общество, дезориентированное, запуганное, отчаявшееся.</w:t>
      </w:r>
    </w:p>
    <w:p>
      <w:pPr>
        <w:pStyle w:val="Normal"/>
        <w:ind w:left="450" w:right="450" w:hanging="0"/>
        <w:jc w:val="both"/>
        <w:rPr>
          <w:sz w:val="18"/>
          <w:szCs w:val="18"/>
        </w:rPr>
      </w:pPr>
      <w:r>
        <w:rPr>
          <w:sz w:val="22"/>
          <w:szCs w:val="22"/>
        </w:rPr>
        <w:t> </w:t>
      </w:r>
    </w:p>
    <w:p>
      <w:pPr>
        <w:pStyle w:val="Heading1"/>
        <w:spacing w:before="0" w:after="0"/>
        <w:rPr/>
      </w:pPr>
      <w:r>
        <w:rPr>
          <w:color w:val="FF0000"/>
          <w:sz w:val="18"/>
          <w:szCs w:val="18"/>
        </w:rPr>
        <w:t xml:space="preserve">2.Наука и культура в СССР в середине 50-х – середине 80-х годов. </w:t>
      </w:r>
    </w:p>
    <w:p>
      <w:pPr>
        <w:pStyle w:val="Normal"/>
        <w:ind w:left="450" w:right="450" w:hanging="0"/>
        <w:jc w:val="both"/>
        <w:rPr>
          <w:sz w:val="18"/>
          <w:szCs w:val="18"/>
        </w:rPr>
      </w:pPr>
      <w:r>
        <w:rPr>
          <w:sz w:val="18"/>
          <w:szCs w:val="18"/>
        </w:rPr>
        <w:t>Духовная атмосфера второй половины 50-х — первой половины 60-х гг. — атмосфера «оттепели». Явление «оттепели» многогранно: это и надежды на обновление социализма, порожденные XX съездом КПСС, и стремление к творческой свободе, и жажда понять страну, в которой живешь, и романтическое увлечение ленинизмом, освобожденным от сталинских искажений, и попытки выйти за пределы привычного круга идей и стереотипов, и вера в то, что можно и нужно думать, жить, писать, творить честно, не дожидаясь указаний, не боясь окриков, не оглядываясь на авторитеты. Совершенно очевидно, что эти настроения и ожидания вызывали у власти тревогу. Она не хотела и не могла отказаться от руководства культурой, искусством и наукой, продолжала жить представлениями о необходимости управлять культурным процессом. В конце концов со времени принятия знаменитых постановлений по вопросам литературы, музыки, науки прошло меньше десяти лет.</w:t>
      </w:r>
    </w:p>
    <w:p>
      <w:pPr>
        <w:pStyle w:val="Normal"/>
        <w:ind w:left="450" w:right="450" w:hanging="0"/>
        <w:jc w:val="both"/>
        <w:rPr>
          <w:sz w:val="18"/>
          <w:szCs w:val="18"/>
        </w:rPr>
      </w:pPr>
      <w:r>
        <w:rPr>
          <w:sz w:val="18"/>
          <w:szCs w:val="18"/>
        </w:rPr>
        <w:t xml:space="preserve">     </w:t>
      </w:r>
      <w:r>
        <w:rPr>
          <w:sz w:val="18"/>
          <w:szCs w:val="18"/>
        </w:rPr>
        <w:t>В годы «оттепели» к читателям вернулись запрещенные в прежние годы С. А. Есенин, А. А. Ахматова, М. И. Цветаева, И. Э. Бабель, Б. А. Пильняк, М. М. Зощенко, стало возможным изучать творчество В. Э. Мейерхольда и А. Я. Таирова, слушать не звучавшие ранее произведения Д. Д. Шостаковича, С. С. Прокофьева, А. И. Хачатуряна и др. Были опубликованы «Русский лес» Л. М. Леонова, «Не хлебом единым» В. В. Дудинцева, «Искатели» Д. А. Гранина, «Братья и сестры» Ф. А. Абрамова, «Теркин на том свете» А. Т. Твардовского, «Один день Ивана Денисовича» А. И. Солженицына. Значительным явлением литературной и политической жизни стал журнал «Новый мир», возглавляемый Твардовским. В Москве открылся театр «Современник», постановки которого («Вечно живые», «Голый король» и др.) вызывали восторг и споры публики. Кинофильм М. К. Калатозова «Летят журавли» был триумфально показан на Каннском фестивале. А еще были вечера поэзии в Политехническом музее, собиравшие сотни почитателей молодых Е. А. Евтушенко, А. А. Вознесенского, Р. И. Рождественского, песни Б. Ш. Окуджавы и В. С. Высоцкого. Творческая свобода между тем имела определенные границы. В 1957, 1962 и 1963 гг. на ставших знаменитыми встречах с интеллигенцией Н. С. Хрущев весьма недвусмысленно и даже грубо напомнил писателям, поэтам, художникам об их месте в обществе: «Центральный комитет партии будет добиваться от всех... неуклонного проведения партийной линии». Цензура запрещала публикацию романов «Котлован» и «Чевенгур» А. П. Платонова, «Мастер и Маргарита» М. А. Булгакова, «Жизнь и судьба» В. С. Гроссмана и др. Апогеем «антиоттепели» стали гонения на Б. Л. Пастернака за опубликованный на Западе роман «Доктор Живаго», удостоенный Нобелевской премии в области литературы; скандальный разнос, устроенный Хрущевым художникам-абстракционистам на выставке в Манеже.</w:t>
      </w:r>
    </w:p>
    <w:p>
      <w:pPr>
        <w:pStyle w:val="Normal"/>
        <w:ind w:left="450" w:right="450" w:hanging="0"/>
        <w:jc w:val="both"/>
        <w:rPr>
          <w:sz w:val="18"/>
          <w:szCs w:val="18"/>
        </w:rPr>
      </w:pPr>
      <w:r>
        <w:rPr>
          <w:sz w:val="18"/>
          <w:szCs w:val="18"/>
        </w:rPr>
        <w:t xml:space="preserve">     </w:t>
      </w:r>
      <w:r>
        <w:rPr>
          <w:sz w:val="18"/>
          <w:szCs w:val="18"/>
        </w:rPr>
        <w:t>С середины 60-х гг. идеологическое давление на культуру усилилось. Власть поддерживала официозные, идейно выдержанные, но весьма несовершенные в художественном отношении произведения. Преследования тех, кто в своем творчестве нарушал установленные рамки, приобрели весьма жесткие формы. В середине 60-х гг. был устроен судебный процесс над А. Синявским и Ю. Даниэлем, к высылке за «тунеядство» приговорили поэта И. А. Бродского, в будущем лауреата Нобелевской премии. В 70-х гг. страну покинули А. И. Солженицын, В. П. Некрасов, В. Н. Войнович, А. А. Тарковский, М. Л. Ростропо-вич и др. К счастью, творческая жизнь продолжалась. Писатели В. П. Астафьев («Последний поклон», «Пастух и пастушка»), Ю. В. Трифонов («Другая жизнь», «Дом на набережной», «Старик»), В. Г. Распутин («Живи и помни», «Прощание с Матёрой»), Ф. А. Абрамов (тетралогия о Пряслиных), В. М. Шукшин («Я пришел дать вам волю»), В. В. Быков («Обелиск», «Сотников»), театральные режиссеры Г. А. Товстоногов, О. Н. Ефремов, А. В. Эфрос, Ю. П. Любимов, А. А. Гончаров, кинорежиссеры С. Ф. Бондарчук, Л. И. Гайдай, С. И. Ростоцкий, Э. А. Рязанов, Л. А. Кулиджанов создавали произведения высочайшего художественного и нравственного уровня. Культурный процесс развивался, преодолевая сопротивление системы. Знамением времени было возникновение целого сектора нонконформистской, отрицающей официальные догмы культуры, появление так называемого «самиздата», практика публикации запрещенных произведений за рубежом.</w:t>
      </w:r>
    </w:p>
    <w:p>
      <w:pPr>
        <w:pStyle w:val="Normal"/>
        <w:ind w:left="450" w:right="450" w:hanging="0"/>
        <w:jc w:val="both"/>
        <w:rPr>
          <w:sz w:val="18"/>
          <w:szCs w:val="18"/>
        </w:rPr>
      </w:pPr>
      <w:r>
        <w:rPr>
          <w:sz w:val="18"/>
          <w:szCs w:val="18"/>
        </w:rPr>
        <w:t xml:space="preserve">     </w:t>
      </w:r>
      <w:r>
        <w:rPr>
          <w:sz w:val="18"/>
          <w:szCs w:val="18"/>
        </w:rPr>
        <w:t>Столь же противоречивым было развитие науки. К середине 50-х гг. руководство страны осознало, что в условиях начавшейся научно-технической революции поддержка науки становится условием сохранения за СССР статуса великой державы. К середине 60-х гг. расходы на науку выросли в 4 раза, более чем в два раза увеличилось количество научных работников. Эта тенденция сохранилась в последующие годы: с 1960 по 1980 г. расходы государства на науку выросли в общей сложности в 6 раз. Серьезно улучшилось материальное положение ученых. Были созданы новые научные центры в Новосибирске, Свердловске, Уфе, Иркутске, Владивостоке, Красноярске и др. В 1957 г. был запущен первый в мире синхрофазотрон, спущен на воду первый атомный ледокол, осуществлен первый старт искусственного спутника Земли. В 1961 г. советский космонавт Юрий Гагарин совершил первый в мире пилотируемый полет в космос. Получили признание исследования в области физики высоких и сверхвысоких энергий (Б. М. Понтекорво), химии цепных реакций (Н. Н. Семенов, Нобелевская премия), теории сверхтекучести (Л. Д. Ландау, Нобелевская премия), исследований молекулярных квантовых генераторов (Н. Г. Басов, А. М. Прохоров, Нобелевская премия), космонавтики (С. П. Королев, В. Н. Челомей). Этот список можно продолжить. По ряду направлений советская наука занимала ведущие позиции, обгоняя соответствующие научные школы на Западе.</w:t>
      </w:r>
    </w:p>
    <w:p>
      <w:pPr>
        <w:pStyle w:val="Normal"/>
        <w:ind w:left="450" w:right="450" w:hanging="0"/>
        <w:jc w:val="both"/>
        <w:rPr>
          <w:sz w:val="18"/>
          <w:szCs w:val="18"/>
        </w:rPr>
      </w:pPr>
      <w:r>
        <w:rPr>
          <w:sz w:val="18"/>
          <w:szCs w:val="18"/>
        </w:rPr>
        <w:t xml:space="preserve">     </w:t>
      </w:r>
      <w:r>
        <w:rPr>
          <w:sz w:val="18"/>
          <w:szCs w:val="18"/>
        </w:rPr>
        <w:t>К сожалению, нарастали и негативные тенденции. Прикладные исследования существенно отставали от фундаментальных. По некоторым ключевым направлениям (вычислительная техника и информатика, с конца 60-х гг. — освоение космоса, самолетостроение, генетика и микробиология, ядерные исследования и др.) отставание нашей науки было значительным. Что касается общественных наук, то после некоторого оживления, связанного с «оттепелью», их развитие вновь затормозилось. Идеологический диктат был в этой сфере особенно ощутим. Боязнь оказаться под подозрением в</w:t>
      </w:r>
    </w:p>
    <w:p>
      <w:pPr>
        <w:pStyle w:val="Normal"/>
        <w:ind w:left="450" w:right="450" w:hanging="0"/>
        <w:jc w:val="both"/>
        <w:rPr>
          <w:sz w:val="18"/>
          <w:szCs w:val="18"/>
        </w:rPr>
      </w:pPr>
      <w:r>
        <w:rPr>
          <w:sz w:val="18"/>
          <w:szCs w:val="18"/>
        </w:rPr>
        <w:t>. инакомыслии (диссидентстве) сковывала творческий поиск многих ученых-гуманитариев.</w:t>
      </w:r>
    </w:p>
    <w:p>
      <w:pPr>
        <w:pStyle w:val="Style15"/>
        <w:spacing w:before="0" w:after="0"/>
        <w:ind w:left="709" w:hanging="0"/>
        <w:jc w:val="both"/>
        <w:rPr>
          <w:sz w:val="22"/>
          <w:szCs w:val="22"/>
        </w:rPr>
      </w:pPr>
      <w:r>
        <w:rPr>
          <w:sz w:val="22"/>
          <w:szCs w:val="22"/>
        </w:rPr>
      </w:r>
    </w:p>
    <w:p>
      <w:pPr>
        <w:pStyle w:val="Style15"/>
        <w:spacing w:before="0" w:after="0"/>
        <w:ind w:left="709" w:hanging="0"/>
        <w:jc w:val="both"/>
        <w:rPr>
          <w:sz w:val="22"/>
          <w:szCs w:val="22"/>
        </w:rPr>
      </w:pPr>
      <w:r>
        <w:rPr>
          <w:sz w:val="22"/>
          <w:szCs w:val="22"/>
        </w:rPr>
      </w:r>
    </w:p>
    <w:p>
      <w:pPr>
        <w:pStyle w:val="Style15"/>
        <w:spacing w:before="0" w:after="0"/>
        <w:ind w:left="709" w:hanging="0"/>
        <w:jc w:val="both"/>
        <w:rPr>
          <w:sz w:val="22"/>
          <w:szCs w:val="22"/>
        </w:rPr>
      </w:pPr>
      <w:r>
        <w:rPr>
          <w:sz w:val="22"/>
          <w:szCs w:val="22"/>
        </w:rPr>
      </w:r>
    </w:p>
    <w:p>
      <w:pPr>
        <w:pStyle w:val="Style15"/>
        <w:spacing w:before="0" w:after="0"/>
        <w:ind w:left="709" w:hanging="0"/>
        <w:jc w:val="both"/>
        <w:rPr>
          <w:sz w:val="22"/>
          <w:szCs w:val="22"/>
        </w:rPr>
      </w:pPr>
      <w:r>
        <w:rPr>
          <w:sz w:val="22"/>
          <w:szCs w:val="22"/>
        </w:rPr>
      </w:r>
    </w:p>
    <w:p>
      <w:pPr>
        <w:pStyle w:val="Style15"/>
        <w:spacing w:before="0" w:after="0"/>
        <w:ind w:left="709" w:hanging="0"/>
        <w:jc w:val="both"/>
        <w:rPr>
          <w:sz w:val="22"/>
          <w:szCs w:val="22"/>
        </w:rPr>
      </w:pPr>
      <w:r>
        <w:rPr>
          <w:sz w:val="22"/>
          <w:szCs w:val="22"/>
        </w:rPr>
      </w:r>
    </w:p>
    <w:p>
      <w:pPr>
        <w:pStyle w:val="Style15"/>
        <w:spacing w:before="0" w:after="0"/>
        <w:ind w:left="709" w:hanging="0"/>
        <w:jc w:val="both"/>
        <w:rPr>
          <w:sz w:val="22"/>
          <w:szCs w:val="22"/>
        </w:rPr>
      </w:pPr>
      <w:r>
        <w:rPr>
          <w:sz w:val="22"/>
          <w:szCs w:val="22"/>
        </w:rPr>
      </w:r>
    </w:p>
    <w:p>
      <w:pPr>
        <w:pStyle w:val="Style15"/>
        <w:spacing w:before="0" w:after="0"/>
        <w:ind w:left="709" w:hanging="0"/>
        <w:jc w:val="both"/>
        <w:rPr>
          <w:sz w:val="22"/>
          <w:szCs w:val="22"/>
        </w:rPr>
      </w:pPr>
      <w:r>
        <w:rPr>
          <w:sz w:val="22"/>
          <w:szCs w:val="22"/>
        </w:rPr>
      </w:r>
    </w:p>
    <w:p>
      <w:pPr>
        <w:pStyle w:val="Style15"/>
        <w:spacing w:before="0" w:after="0"/>
        <w:ind w:left="709" w:hanging="0"/>
        <w:jc w:val="both"/>
        <w:rPr>
          <w:sz w:val="22"/>
          <w:szCs w:val="22"/>
        </w:rPr>
      </w:pPr>
      <w:r>
        <w:rPr>
          <w:sz w:val="22"/>
          <w:szCs w:val="22"/>
        </w:rPr>
      </w:r>
    </w:p>
    <w:p>
      <w:pPr>
        <w:pStyle w:val="Style15"/>
        <w:spacing w:before="0" w:after="0"/>
        <w:ind w:left="709" w:hanging="0"/>
        <w:jc w:val="both"/>
        <w:rPr>
          <w:sz w:val="22"/>
          <w:szCs w:val="22"/>
        </w:rPr>
      </w:pPr>
      <w:r>
        <w:rPr>
          <w:sz w:val="22"/>
          <w:szCs w:val="22"/>
        </w:rPr>
      </w:r>
    </w:p>
    <w:p>
      <w:pPr>
        <w:pStyle w:val="Style15"/>
        <w:spacing w:before="0" w:after="0"/>
        <w:ind w:left="709" w:hanging="0"/>
        <w:jc w:val="both"/>
        <w:rPr>
          <w:sz w:val="22"/>
          <w:szCs w:val="22"/>
        </w:rPr>
      </w:pPr>
      <w:r>
        <w:rPr>
          <w:sz w:val="22"/>
          <w:szCs w:val="22"/>
        </w:rPr>
      </w:r>
    </w:p>
    <w:p>
      <w:pPr>
        <w:pStyle w:val="Style15"/>
        <w:spacing w:before="0" w:after="0"/>
        <w:ind w:left="709" w:hanging="0"/>
        <w:jc w:val="both"/>
        <w:rPr>
          <w:sz w:val="22"/>
          <w:szCs w:val="22"/>
        </w:rPr>
      </w:pPr>
      <w:r>
        <w:rPr>
          <w:sz w:val="22"/>
          <w:szCs w:val="22"/>
        </w:rPr>
      </w:r>
    </w:p>
    <w:p>
      <w:pPr>
        <w:pStyle w:val="Style15"/>
        <w:spacing w:before="0" w:after="0"/>
        <w:ind w:left="709" w:hanging="0"/>
        <w:jc w:val="both"/>
        <w:rPr>
          <w:sz w:val="22"/>
          <w:szCs w:val="22"/>
        </w:rPr>
      </w:pPr>
      <w:r>
        <w:rPr>
          <w:sz w:val="22"/>
          <w:szCs w:val="22"/>
        </w:rPr>
      </w:r>
    </w:p>
    <w:p>
      <w:pPr>
        <w:pStyle w:val="Style15"/>
        <w:spacing w:before="0" w:after="0"/>
        <w:ind w:left="709" w:hanging="0"/>
        <w:jc w:val="both"/>
        <w:rPr>
          <w:sz w:val="22"/>
          <w:szCs w:val="22"/>
        </w:rPr>
      </w:pPr>
      <w:r>
        <w:rPr>
          <w:sz w:val="22"/>
          <w:szCs w:val="22"/>
        </w:rPr>
      </w:r>
    </w:p>
    <w:p>
      <w:pPr>
        <w:pStyle w:val="Style15"/>
        <w:spacing w:before="0" w:after="0"/>
        <w:ind w:left="709" w:hanging="0"/>
        <w:jc w:val="both"/>
        <w:rPr>
          <w:sz w:val="22"/>
          <w:szCs w:val="22"/>
        </w:rPr>
      </w:pPr>
      <w:r>
        <w:rPr>
          <w:sz w:val="22"/>
          <w:szCs w:val="22"/>
        </w:rPr>
      </w:r>
    </w:p>
    <w:p>
      <w:pPr>
        <w:pStyle w:val="Style15"/>
        <w:spacing w:before="0" w:after="0"/>
        <w:ind w:left="709" w:hanging="0"/>
        <w:jc w:val="both"/>
        <w:rPr>
          <w:sz w:val="22"/>
          <w:szCs w:val="22"/>
        </w:rPr>
      </w:pPr>
      <w:r>
        <w:rPr>
          <w:sz w:val="22"/>
          <w:szCs w:val="22"/>
        </w:rPr>
      </w:r>
    </w:p>
    <w:p>
      <w:pPr>
        <w:pStyle w:val="Style15"/>
        <w:spacing w:before="0" w:after="0"/>
        <w:ind w:left="709" w:hanging="0"/>
        <w:jc w:val="both"/>
        <w:rPr>
          <w:sz w:val="22"/>
          <w:szCs w:val="22"/>
        </w:rPr>
      </w:pPr>
      <w:r>
        <w:rPr>
          <w:sz w:val="22"/>
          <w:szCs w:val="22"/>
        </w:rPr>
      </w:r>
    </w:p>
    <w:p>
      <w:pPr>
        <w:pStyle w:val="Style15"/>
        <w:spacing w:before="0" w:after="0"/>
        <w:ind w:left="709" w:hanging="0"/>
        <w:jc w:val="both"/>
        <w:rPr>
          <w:sz w:val="22"/>
          <w:szCs w:val="22"/>
        </w:rPr>
      </w:pPr>
      <w:r>
        <w:rPr>
          <w:sz w:val="22"/>
          <w:szCs w:val="22"/>
        </w:rPr>
      </w:r>
    </w:p>
    <w:p>
      <w:pPr>
        <w:pStyle w:val="Style15"/>
        <w:spacing w:before="0" w:after="0"/>
        <w:ind w:left="709" w:hanging="0"/>
        <w:jc w:val="both"/>
        <w:rPr>
          <w:sz w:val="22"/>
          <w:szCs w:val="22"/>
        </w:rPr>
      </w:pPr>
      <w:r>
        <w:rPr>
          <w:sz w:val="22"/>
          <w:szCs w:val="22"/>
        </w:rPr>
      </w:r>
    </w:p>
    <w:p>
      <w:pPr>
        <w:pStyle w:val="Style15"/>
        <w:spacing w:before="0" w:after="0"/>
        <w:ind w:left="709" w:hanging="0"/>
        <w:jc w:val="both"/>
        <w:rPr>
          <w:sz w:val="22"/>
          <w:szCs w:val="22"/>
        </w:rPr>
      </w:pPr>
      <w:r>
        <w:rPr>
          <w:sz w:val="22"/>
          <w:szCs w:val="22"/>
        </w:rPr>
      </w:r>
    </w:p>
    <w:p>
      <w:pPr>
        <w:pStyle w:val="Style15"/>
        <w:spacing w:before="0" w:after="0"/>
        <w:ind w:left="709" w:hanging="0"/>
        <w:jc w:val="both"/>
        <w:rPr>
          <w:sz w:val="22"/>
          <w:szCs w:val="22"/>
        </w:rPr>
      </w:pPr>
      <w:r>
        <w:rPr>
          <w:sz w:val="22"/>
          <w:szCs w:val="22"/>
        </w:rPr>
      </w:r>
    </w:p>
    <w:p>
      <w:pPr>
        <w:pStyle w:val="Style15"/>
        <w:spacing w:before="0" w:after="0"/>
        <w:ind w:left="709" w:hanging="0"/>
        <w:jc w:val="both"/>
        <w:rPr>
          <w:sz w:val="22"/>
          <w:szCs w:val="22"/>
        </w:rPr>
      </w:pPr>
      <w:r>
        <w:rPr>
          <w:sz w:val="22"/>
          <w:szCs w:val="22"/>
        </w:rPr>
      </w:r>
    </w:p>
    <w:p>
      <w:pPr>
        <w:pStyle w:val="Style15"/>
        <w:spacing w:before="0" w:after="0"/>
        <w:ind w:left="709" w:hanging="0"/>
        <w:jc w:val="both"/>
        <w:rPr>
          <w:sz w:val="22"/>
          <w:szCs w:val="22"/>
        </w:rPr>
      </w:pPr>
      <w:r>
        <w:rPr>
          <w:sz w:val="22"/>
          <w:szCs w:val="22"/>
        </w:rPr>
      </w:r>
    </w:p>
    <w:p>
      <w:pPr>
        <w:pStyle w:val="Style15"/>
        <w:spacing w:before="0" w:after="0"/>
        <w:ind w:left="709" w:hanging="0"/>
        <w:jc w:val="both"/>
        <w:rPr>
          <w:sz w:val="22"/>
          <w:szCs w:val="22"/>
        </w:rPr>
      </w:pPr>
      <w:r>
        <w:rPr>
          <w:sz w:val="22"/>
          <w:szCs w:val="22"/>
        </w:rPr>
      </w:r>
    </w:p>
    <w:p>
      <w:pPr>
        <w:pStyle w:val="Style15"/>
        <w:spacing w:before="0" w:after="0"/>
        <w:ind w:left="709" w:hanging="0"/>
        <w:jc w:val="both"/>
        <w:rPr>
          <w:sz w:val="22"/>
          <w:szCs w:val="22"/>
        </w:rPr>
      </w:pPr>
      <w:r>
        <w:rPr>
          <w:sz w:val="22"/>
          <w:szCs w:val="22"/>
        </w:rPr>
      </w:r>
    </w:p>
    <w:p>
      <w:pPr>
        <w:pStyle w:val="Style15"/>
        <w:spacing w:before="0" w:after="0"/>
        <w:ind w:left="709" w:hanging="0"/>
        <w:jc w:val="both"/>
        <w:rPr>
          <w:sz w:val="22"/>
          <w:szCs w:val="22"/>
        </w:rPr>
      </w:pPr>
      <w:r>
        <w:rPr>
          <w:sz w:val="22"/>
          <w:szCs w:val="22"/>
        </w:rPr>
      </w:r>
    </w:p>
    <w:p>
      <w:pPr>
        <w:pStyle w:val="Style15"/>
        <w:spacing w:before="0" w:after="0"/>
        <w:ind w:left="709" w:hanging="0"/>
        <w:jc w:val="both"/>
        <w:rPr>
          <w:sz w:val="22"/>
          <w:szCs w:val="22"/>
        </w:rPr>
      </w:pPr>
      <w:r>
        <w:rPr>
          <w:sz w:val="22"/>
          <w:szCs w:val="22"/>
        </w:rPr>
      </w:r>
    </w:p>
    <w:p>
      <w:pPr>
        <w:pStyle w:val="Style15"/>
        <w:spacing w:before="0" w:after="0"/>
        <w:ind w:left="709" w:hanging="0"/>
        <w:jc w:val="both"/>
        <w:rPr>
          <w:sz w:val="22"/>
          <w:szCs w:val="22"/>
        </w:rPr>
      </w:pPr>
      <w:r>
        <w:rPr>
          <w:sz w:val="22"/>
          <w:szCs w:val="22"/>
        </w:rPr>
      </w:r>
    </w:p>
    <w:p>
      <w:pPr>
        <w:pStyle w:val="Style15"/>
        <w:spacing w:before="0" w:after="0"/>
        <w:ind w:left="709" w:hanging="0"/>
        <w:jc w:val="both"/>
        <w:rPr>
          <w:sz w:val="22"/>
          <w:szCs w:val="22"/>
        </w:rPr>
      </w:pPr>
      <w:r>
        <w:rPr>
          <w:sz w:val="22"/>
          <w:szCs w:val="22"/>
        </w:rPr>
      </w:r>
    </w:p>
    <w:p>
      <w:pPr>
        <w:pStyle w:val="Style15"/>
        <w:spacing w:before="0" w:after="0"/>
        <w:ind w:left="709" w:hanging="0"/>
        <w:jc w:val="both"/>
        <w:rPr>
          <w:sz w:val="22"/>
          <w:szCs w:val="22"/>
        </w:rPr>
      </w:pPr>
      <w:r>
        <w:rPr>
          <w:sz w:val="22"/>
          <w:szCs w:val="22"/>
        </w:rPr>
      </w:r>
    </w:p>
    <w:p>
      <w:pPr>
        <w:pStyle w:val="Style15"/>
        <w:spacing w:before="0" w:after="0"/>
        <w:ind w:left="709" w:hanging="0"/>
        <w:jc w:val="both"/>
        <w:rPr>
          <w:sz w:val="22"/>
          <w:szCs w:val="22"/>
        </w:rPr>
      </w:pPr>
      <w:r>
        <w:rPr>
          <w:sz w:val="22"/>
          <w:szCs w:val="22"/>
        </w:rPr>
      </w:r>
    </w:p>
    <w:p>
      <w:pPr>
        <w:pStyle w:val="Style15"/>
        <w:spacing w:before="0" w:after="0"/>
        <w:ind w:left="709" w:hanging="0"/>
        <w:jc w:val="both"/>
        <w:rPr>
          <w:sz w:val="22"/>
          <w:szCs w:val="22"/>
        </w:rPr>
      </w:pPr>
      <w:r>
        <w:rPr>
          <w:sz w:val="22"/>
          <w:szCs w:val="22"/>
        </w:rPr>
      </w:r>
    </w:p>
    <w:p>
      <w:pPr>
        <w:pStyle w:val="Style15"/>
        <w:spacing w:before="0" w:after="0"/>
        <w:ind w:left="709" w:hanging="0"/>
        <w:jc w:val="both"/>
        <w:rPr>
          <w:sz w:val="22"/>
          <w:szCs w:val="22"/>
        </w:rPr>
      </w:pPr>
      <w:r>
        <w:rPr>
          <w:sz w:val="22"/>
          <w:szCs w:val="22"/>
        </w:rPr>
      </w:r>
    </w:p>
    <w:p>
      <w:pPr>
        <w:pStyle w:val="Style15"/>
        <w:spacing w:before="0" w:after="0"/>
        <w:ind w:left="709" w:hanging="0"/>
        <w:jc w:val="both"/>
        <w:rPr>
          <w:sz w:val="22"/>
          <w:szCs w:val="22"/>
        </w:rPr>
      </w:pPr>
      <w:r>
        <w:rPr>
          <w:sz w:val="22"/>
          <w:szCs w:val="22"/>
        </w:rPr>
      </w:r>
    </w:p>
    <w:p>
      <w:pPr>
        <w:pStyle w:val="Style15"/>
        <w:spacing w:before="0" w:after="0"/>
        <w:ind w:left="709" w:hanging="0"/>
        <w:jc w:val="both"/>
        <w:rPr>
          <w:sz w:val="22"/>
          <w:szCs w:val="22"/>
        </w:rPr>
      </w:pPr>
      <w:r>
        <w:rPr>
          <w:sz w:val="22"/>
          <w:szCs w:val="22"/>
        </w:rPr>
      </w:r>
    </w:p>
    <w:p>
      <w:pPr>
        <w:pStyle w:val="Style15"/>
        <w:spacing w:before="0" w:after="0"/>
        <w:ind w:left="709" w:hanging="0"/>
        <w:jc w:val="both"/>
        <w:rPr>
          <w:sz w:val="22"/>
          <w:szCs w:val="22"/>
        </w:rPr>
      </w:pPr>
      <w:r>
        <w:rPr>
          <w:sz w:val="22"/>
          <w:szCs w:val="22"/>
        </w:rPr>
      </w:r>
    </w:p>
    <w:p>
      <w:pPr>
        <w:pStyle w:val="Style15"/>
        <w:spacing w:before="0" w:after="0"/>
        <w:ind w:left="709" w:hanging="0"/>
        <w:jc w:val="both"/>
        <w:rPr>
          <w:sz w:val="22"/>
          <w:szCs w:val="22"/>
        </w:rPr>
      </w:pPr>
      <w:r>
        <w:rPr>
          <w:sz w:val="22"/>
          <w:szCs w:val="22"/>
        </w:rPr>
        <w:t> </w:t>
      </w:r>
      <w:r>
        <w:rPr>
          <w:b/>
          <w:bCs/>
          <w:color w:val="FF0000"/>
          <w:sz w:val="22"/>
          <w:szCs w:val="22"/>
        </w:rPr>
        <w:t>Билет № 22</w:t>
      </w:r>
    </w:p>
    <w:p>
      <w:pPr>
        <w:pStyle w:val="Style15"/>
        <w:spacing w:before="0" w:after="0"/>
        <w:ind w:left="709" w:hanging="0"/>
        <w:jc w:val="both"/>
        <w:rPr>
          <w:sz w:val="22"/>
          <w:szCs w:val="22"/>
        </w:rPr>
      </w:pPr>
      <w:r>
        <w:rPr>
          <w:sz w:val="22"/>
          <w:szCs w:val="22"/>
        </w:rPr>
        <w:t xml:space="preserve">1. Внешняя политика России во второй половине ХIX века. Русско-турецкая война 1877–1878 годов. </w:t>
      </w:r>
    </w:p>
    <w:p>
      <w:pPr>
        <w:pStyle w:val="Style15"/>
        <w:spacing w:before="0" w:after="0"/>
        <w:ind w:left="709" w:hanging="0"/>
        <w:jc w:val="both"/>
        <w:rPr>
          <w:sz w:val="22"/>
          <w:szCs w:val="22"/>
        </w:rPr>
      </w:pPr>
      <w:r>
        <w:rPr>
          <w:sz w:val="22"/>
          <w:szCs w:val="22"/>
        </w:rPr>
        <w:t>2. СССР в середине 60-х – середине 80-х годов (неосталинизм, застой, кризис системы).</w:t>
      </w:r>
    </w:p>
    <w:p>
      <w:pPr>
        <w:pStyle w:val="Style15"/>
        <w:spacing w:before="0" w:after="0"/>
        <w:ind w:left="450" w:right="5" w:hanging="0"/>
        <w:jc w:val="both"/>
        <w:rPr>
          <w:sz w:val="18"/>
          <w:szCs w:val="18"/>
        </w:rPr>
      </w:pPr>
      <w:r>
        <w:rPr>
          <w:sz w:val="18"/>
          <w:szCs w:val="18"/>
        </w:rPr>
      </w:r>
    </w:p>
    <w:p>
      <w:pPr>
        <w:pStyle w:val="Heading1"/>
        <w:spacing w:before="0" w:after="0"/>
        <w:ind w:left="450" w:right="5" w:hanging="0"/>
        <w:jc w:val="both"/>
        <w:rPr>
          <w:sz w:val="18"/>
          <w:szCs w:val="18"/>
        </w:rPr>
      </w:pPr>
      <w:r>
        <w:rPr>
          <w:b w:val="false"/>
          <w:bCs w:val="false"/>
          <w:color w:val="FF0000"/>
          <w:sz w:val="18"/>
          <w:szCs w:val="18"/>
        </w:rPr>
        <w:t>1.</w:t>
      </w:r>
      <w:r>
        <w:rPr>
          <w:color w:val="FF0000"/>
          <w:sz w:val="18"/>
          <w:szCs w:val="18"/>
        </w:rPr>
        <w:t xml:space="preserve"> Внешняя политика России во второй половине ХIX века. Русско-турецкая война 1877–1878 годов. </w:t>
      </w:r>
    </w:p>
    <w:p>
      <w:pPr>
        <w:pStyle w:val="Normal"/>
        <w:ind w:left="450" w:right="5" w:hanging="0"/>
        <w:jc w:val="both"/>
        <w:rPr>
          <w:sz w:val="18"/>
          <w:szCs w:val="18"/>
        </w:rPr>
      </w:pPr>
      <w:r>
        <w:rPr>
          <w:sz w:val="18"/>
          <w:szCs w:val="18"/>
        </w:rPr>
        <w:t>Главные внешнеполитические усилия России в конце 50-х — 60-е гг. XIX в. были сосредоточены на отмене условий Парижского договора 1856 г., подписанного после поражения в Крымской войне. Россия теряла право держать в Черном море военно-морской флот, крепости и военные базы. Избранный в те годы курс определялся знаменитой фразой руководителя внешнеполитического ведомства князя А. М. Горчакова: «Россия не сердится, она сосредоточивается». Умелое маневрирование, тонкая игра на противоречиях, своевременная и дальновидная позиция по отношению к Пруссии сделали свое дело. В тот самый момент, когда Пруссия торжествовала победу в войне против Франции, а в Берлине было торжественно провозглашено создание Германской империи, Россия объявила о выходе из Парижского договора. Протесты Англии и Австрии были оставлены без внимания.</w:t>
      </w:r>
    </w:p>
    <w:p>
      <w:pPr>
        <w:pStyle w:val="Normal"/>
        <w:ind w:left="450" w:right="5" w:hanging="0"/>
        <w:jc w:val="both"/>
        <w:rPr>
          <w:sz w:val="18"/>
          <w:szCs w:val="18"/>
        </w:rPr>
      </w:pPr>
      <w:r>
        <w:rPr>
          <w:sz w:val="18"/>
          <w:szCs w:val="18"/>
        </w:rPr>
        <w:t xml:space="preserve">     </w:t>
      </w:r>
      <w:r>
        <w:rPr>
          <w:sz w:val="18"/>
          <w:szCs w:val="18"/>
        </w:rPr>
        <w:t>Воссоздание черноморского флота, строительство крепостей на побережье Черного моря означали, что Россия готова к участию в решении восточного вопроса. Турция, «больной человек в Европе», дряхлела, раздираемая внутренними конфликтами. Плодами борьбы за подвластные ей территории стремились воспользоваться и Англия, и Австрия, и Франция, и Россия. На позицию российской дипломатии существенное влияние оказывало общественное мнение, солидарное с борьбой балканских славянских народов за освобождение от турецкого гнета. Восстания 1875 г. в Боснии и Герцеговине и 1876 г. в Болгарии, объявление Сербией и Черногорией войны Порте, резня мирного населения в Салониках подтолкнули Александра II к началу военных действий.</w:t>
      </w:r>
    </w:p>
    <w:p>
      <w:pPr>
        <w:pStyle w:val="Normal"/>
        <w:ind w:left="450" w:right="5" w:hanging="0"/>
        <w:jc w:val="both"/>
        <w:rPr>
          <w:sz w:val="18"/>
          <w:szCs w:val="18"/>
        </w:rPr>
      </w:pPr>
      <w:r>
        <w:rPr>
          <w:sz w:val="18"/>
          <w:szCs w:val="18"/>
        </w:rPr>
        <w:t xml:space="preserve">     </w:t>
      </w:r>
      <w:r>
        <w:rPr>
          <w:sz w:val="18"/>
          <w:szCs w:val="18"/>
        </w:rPr>
        <w:t>Русско-турецкая война 1877—1878 гг. открылась выдвижением русских армий через Румынию к Дунаю. Важным успехом стало овладение войсками генерала И. В. Гурко Шипкинского перевала. Продвижение турецких подкреплений к Плевне было блокировано. Три плохо подготовленные попытки овладеть городом успеха не принесли. В этой ситуации русское командование перешло к новой тактике планомерной осады, организатором которой был военный инженер Э. И. Тотлебен. Цель была достигнута, в ноябре 1877 г. турецкий гарнизон Плевны сдался. Армии генералов Гурко и М. Д. Скобелева, преодолев балканские перевалы, перешли в Южную Болгарию и устремились в направлении Стамбула, остановившись в нескольких километрах от него близ местечка Сан-Стефано. Кавказская армия М. Д. Лорис-Меликова между тем захватила крепости Каре, Эрзерум и Ардаган.</w:t>
      </w:r>
    </w:p>
    <w:p>
      <w:pPr>
        <w:pStyle w:val="Normal"/>
        <w:ind w:left="450" w:right="5" w:hanging="0"/>
        <w:jc w:val="both"/>
        <w:rPr>
          <w:sz w:val="18"/>
          <w:szCs w:val="18"/>
        </w:rPr>
      </w:pPr>
      <w:r>
        <w:rPr>
          <w:sz w:val="18"/>
          <w:szCs w:val="18"/>
        </w:rPr>
        <w:t xml:space="preserve">     </w:t>
      </w:r>
      <w:r>
        <w:rPr>
          <w:sz w:val="18"/>
          <w:szCs w:val="18"/>
        </w:rPr>
        <w:t>На волне военных побед Россия подписала с Турцией Сан-Стефанский мирный договор. Румыния, Черногория и Сербия получали полную независимость. Болгария становилась автономным княжеством, ее суверенитет был ограничен лишь обязанностью выплачивать Турции относительно небольшую дань. Крепости Каре, Ардаган, Батум и Баязет, а также Южная Бессарабия передавались России. Это был военно-политический триумф России, который обеспокоил и напугал европейские державы.</w:t>
      </w:r>
    </w:p>
    <w:p>
      <w:pPr>
        <w:pStyle w:val="Normal"/>
        <w:ind w:left="450" w:right="5" w:hanging="0"/>
        <w:jc w:val="both"/>
        <w:rPr>
          <w:sz w:val="18"/>
          <w:szCs w:val="18"/>
        </w:rPr>
      </w:pPr>
      <w:r>
        <w:rPr>
          <w:sz w:val="18"/>
          <w:szCs w:val="18"/>
        </w:rPr>
        <w:t xml:space="preserve">     </w:t>
      </w:r>
      <w:r>
        <w:rPr>
          <w:sz w:val="18"/>
          <w:szCs w:val="18"/>
        </w:rPr>
        <w:t>Под сильнейшим давлением Англии и Австро-Венгрии Россия пошла на уступки. Сформировался единый антироссийский фронт, к которому подключились также Германия и Франция. На Берлинском конгрессе в 1878 г. условия Сан-Сте-фанского мира были пересмотрены. Сербия, Черногория и Румыния сохраняли независимость, но Болгария разделялась на две части — Южную (вассальное от Турции княжество) и Северную (часть Турции). Австро-Венгрия получала Боснию и Герцеговину, Англия оккупировала Кипр. Берлинский договор низвел до минимума успех, добытый Россией на полях сражений. Он противоречил ее интересам, интересам балканских государств. Более того, он порождал противоречия и конфликты, которые в конечном счете стали одной из причин Первой мировой войны 1914— 1918 гг. Тем не менее Россия в 80—90-е гг. XIX в. твердо придерживалась условии договора, даже ценой охлаждения отношений с Болгарией, Сербией, Румынией и ослабления влияния на Балканах.</w:t>
      </w:r>
    </w:p>
    <w:p>
      <w:pPr>
        <w:pStyle w:val="Normal"/>
        <w:ind w:left="450" w:right="5" w:hanging="0"/>
        <w:jc w:val="both"/>
        <w:rPr>
          <w:sz w:val="18"/>
          <w:szCs w:val="18"/>
        </w:rPr>
      </w:pPr>
      <w:r>
        <w:rPr>
          <w:sz w:val="18"/>
          <w:szCs w:val="18"/>
        </w:rPr>
        <w:t xml:space="preserve">     </w:t>
      </w:r>
      <w:r>
        <w:rPr>
          <w:sz w:val="18"/>
          <w:szCs w:val="18"/>
        </w:rPr>
        <w:t>Позиция Германии на Берлинском конгрессе со всей очевидностью показала, что «Союз трех императоров» (Германии, Австро-Венгрии, России), заключенный в 1873 г. и обновленный в 1881 г., интересы России в Европе не гарантирует. Когда в 1882 г. Германия, Австро-Венгрия и Италия заключили так называемый Тройственный союз, Россия оказалась перед настоятельной необходимостью поиска надежных союзников.</w:t>
      </w:r>
    </w:p>
    <w:p>
      <w:pPr>
        <w:pStyle w:val="Normal"/>
        <w:ind w:left="450" w:right="5" w:hanging="0"/>
        <w:jc w:val="both"/>
        <w:rPr>
          <w:sz w:val="18"/>
          <w:szCs w:val="18"/>
        </w:rPr>
      </w:pPr>
      <w:r>
        <w:rPr>
          <w:sz w:val="18"/>
          <w:szCs w:val="18"/>
        </w:rPr>
        <w:t xml:space="preserve">     </w:t>
      </w:r>
      <w:r>
        <w:rPr>
          <w:sz w:val="18"/>
          <w:szCs w:val="18"/>
        </w:rPr>
        <w:t>Началось сближение с Францией, в 1892 г. приведшее к подписанию военной конвенции о взаимной помощи. Тем самым были заложены основы Антанты, к которой в начале XX в. присоединилась Англия, — военной коалиции, противовеса Тройственному союзу. Таким образом, контуры того военно-политического противостояния, которое в 1914 г. приведет к началу Первой мировой войны, определились в конце XIX столетия.</w:t>
      </w:r>
    </w:p>
    <w:p>
      <w:pPr>
        <w:pStyle w:val="Normal"/>
        <w:ind w:left="450" w:right="5" w:hanging="0"/>
        <w:jc w:val="both"/>
        <w:rPr>
          <w:sz w:val="18"/>
          <w:szCs w:val="18"/>
        </w:rPr>
      </w:pPr>
      <w:r>
        <w:rPr>
          <w:sz w:val="18"/>
          <w:szCs w:val="18"/>
        </w:rPr>
        <w:t xml:space="preserve">     </w:t>
      </w:r>
      <w:r>
        <w:rPr>
          <w:sz w:val="18"/>
          <w:szCs w:val="18"/>
        </w:rPr>
        <w:t>Во второй половине XIX в. Россия имела устойчивые и доброжелательные отношения с Соединенными Штатами Америки. В Крымскую войну США симпатизировали России. В годы Гражданской войны между Севером и Югом (1861—1865) русский военный флот посетил с дружественным визитом северные штаты. В 1867 г. был подписан договор о продаже Россией Аляски с прилегающими островами: расходы на содержание русских колонистов были выше доходов, которые приносила Аляска.    </w:t>
      </w:r>
    </w:p>
    <w:p>
      <w:pPr>
        <w:pStyle w:val="Normal"/>
        <w:ind w:left="450" w:right="5" w:hanging="0"/>
        <w:jc w:val="both"/>
        <w:rPr>
          <w:sz w:val="18"/>
          <w:szCs w:val="18"/>
        </w:rPr>
      </w:pPr>
      <w:r>
        <w:rPr>
          <w:sz w:val="18"/>
          <w:szCs w:val="18"/>
        </w:rPr>
        <w:t> </w:t>
      </w:r>
    </w:p>
    <w:p>
      <w:pPr>
        <w:pStyle w:val="Western"/>
        <w:spacing w:before="280" w:after="0"/>
        <w:ind w:firstLine="706"/>
        <w:jc w:val="both"/>
        <w:rPr/>
      </w:pPr>
      <w:r>
        <w:rPr>
          <w:color w:val="FF0000"/>
          <w:sz w:val="18"/>
          <w:szCs w:val="18"/>
        </w:rPr>
        <w:t xml:space="preserve">2. СССР в середине 60-х – середине 80-х годов (неосталинизм, застой, кризис системы). </w:t>
      </w:r>
    </w:p>
    <w:p>
      <w:pPr>
        <w:pStyle w:val="Western"/>
        <w:spacing w:before="280" w:after="0"/>
        <w:ind w:firstLine="706"/>
        <w:jc w:val="both"/>
        <w:rPr>
          <w:sz w:val="18"/>
          <w:szCs w:val="18"/>
        </w:rPr>
      </w:pPr>
      <w:r>
        <w:rPr>
          <w:sz w:val="18"/>
          <w:szCs w:val="18"/>
        </w:rPr>
        <w:t>Отставка с руководящих партийных и государственных постов Н. С. Хрущева в октябре 1964 г. была, как показало последующее двадцатилетие, важной вехой в советской истории. Эпоха «оттепели», энергичного, хотя зачастую и непродуманного реформирования, сменилась временем, отмеченным печатью консерватизма, стабильности, отступления к прежним порядкам (частичного, не по всем направлениям). Полного возврата к сталинизму не произошло: партийно-государственное руководство, не скрывавшее симпатий к сталинским временам, не хотело повторения репрессий и чисток, угрожавших его собственному благополучию. Да и объективно ситуация в середине 60-х гг. была совершенно не похожа на ситуацию 30-х гг. Мобилизация ресурсов, сверхцентрализация управления, внеэкономическое принуждение были бесполезны при решении задач, которые ставила перед обществом научно-техническая, а позднее и технологическая революция.</w:t>
      </w:r>
    </w:p>
    <w:p>
      <w:pPr>
        <w:pStyle w:val="Western"/>
        <w:spacing w:before="280" w:after="0"/>
        <w:ind w:firstLine="706"/>
        <w:jc w:val="both"/>
        <w:rPr>
          <w:sz w:val="18"/>
          <w:szCs w:val="18"/>
        </w:rPr>
      </w:pPr>
      <w:r>
        <w:rPr>
          <w:sz w:val="18"/>
          <w:szCs w:val="18"/>
        </w:rPr>
        <w:t xml:space="preserve">     </w:t>
      </w:r>
      <w:r>
        <w:rPr>
          <w:sz w:val="18"/>
          <w:szCs w:val="18"/>
        </w:rPr>
        <w:t>Эти обстоятельства учитывала начатая в 1965 г. экономическая реформа, разработка и реализация которой была связана с именем Председателя Совета Министров СССР А. Н. Косыгина. Замысел состоял в том, чтобы обновить хозяйственный механизм, расширить самостоятельность предприятий, ввести в действие материальные стимулы, административное регулирование дополнить экономическим. Уже замысел реформы был противоречив.</w:t>
      </w:r>
    </w:p>
    <w:p>
      <w:pPr>
        <w:pStyle w:val="Western"/>
        <w:spacing w:before="280" w:after="0"/>
        <w:ind w:firstLine="706"/>
        <w:jc w:val="both"/>
        <w:rPr>
          <w:sz w:val="18"/>
          <w:szCs w:val="18"/>
        </w:rPr>
      </w:pPr>
      <w:r>
        <w:rPr>
          <w:sz w:val="18"/>
          <w:szCs w:val="18"/>
        </w:rPr>
        <w:t xml:space="preserve">     </w:t>
      </w:r>
      <w:r>
        <w:rPr>
          <w:sz w:val="18"/>
          <w:szCs w:val="18"/>
        </w:rPr>
        <w:t>С одной стороны, предлагалось опереться на товарно-денежные отношения и экономические методы управления. Предприятия самостоятельно планировали темпы роста производительности труда, среднюю заработную плату, снижение себестоимости. В их распоряжении оставалась большая доля прибыли, которую можно было направлять на повышение заработной платы рабочим. Количество планируемых показателей, по которым оценивалась деятельность предприятий, снижалось, среди них появлялись такие, как прибыль, рентабельность, фонд заработной платы, объем реализованной продукции. С другой стороны, базовые конструкции командной системы реформа не демонтировала. Восстанавливался отраслевой принцип управления экономикой через министерства. Директивное планирование оставалось в силе, а оценивалась работа предприятий в конечном счете по показателям выполнения плановых заданий. Механизм ценообразования, несколько подкорректированный, по существу не изменился: цены устанавливались в административном порядке. Сохранилась старая система снабжения предприятий сырьем, машинами, оборудованием и пр.</w:t>
      </w:r>
    </w:p>
    <w:p>
      <w:pPr>
        <w:pStyle w:val="Western"/>
        <w:spacing w:before="280" w:after="0"/>
        <w:ind w:firstLine="706"/>
        <w:jc w:val="both"/>
        <w:rPr>
          <w:sz w:val="18"/>
          <w:szCs w:val="18"/>
        </w:rPr>
      </w:pPr>
      <w:r>
        <w:rPr>
          <w:sz w:val="18"/>
          <w:szCs w:val="18"/>
        </w:rPr>
        <w:t xml:space="preserve">     </w:t>
      </w:r>
      <w:r>
        <w:rPr>
          <w:sz w:val="18"/>
          <w:szCs w:val="18"/>
        </w:rPr>
        <w:t>Реформа дала неплохие результаты. Приостановилось снижение темпов роста экономики, повысилась заработная плата рабочих и служащих. Но уже к концу 60-х гг. реформирование промышленности фактически прекратилось.</w:t>
      </w:r>
    </w:p>
    <w:p>
      <w:pPr>
        <w:pStyle w:val="Western"/>
        <w:spacing w:before="280" w:after="0"/>
        <w:ind w:firstLine="706"/>
        <w:jc w:val="both"/>
        <w:rPr>
          <w:sz w:val="18"/>
          <w:szCs w:val="18"/>
        </w:rPr>
      </w:pPr>
      <w:r>
        <w:rPr>
          <w:sz w:val="18"/>
          <w:szCs w:val="18"/>
        </w:rPr>
        <w:t xml:space="preserve">     </w:t>
      </w:r>
      <w:r>
        <w:rPr>
          <w:sz w:val="18"/>
          <w:szCs w:val="18"/>
        </w:rPr>
        <w:t>В 70—80-е гг. экономика развивалась экстенсивно: строились новые предприятия (но лишь немногие технически и технологически соответствовали мировому уровню — ВАЗ, КамАЗ), росла добыча невосполнимых природных ресурсов (нефть, газ, руда и пр.), увеличивалось число лиц, занятых ручным и малоквалифицированным трудом. Несмотря на все усилия, экономика отвергала новейшие технические разработки. Достижения научно-технического прогресса внедрялись крайне слабо. Между тем возможности такой — затратной — модели роста неуклонно сокращались: добыча топливно-сырьевых ресурсов, перемещаясь в труднодоступные районы Сибири и Крайнего Севера, дорожала; темпы роста населения снижались, возникла проблема трудовых ресурсов; оборудование изнашивалось и морально устаревало. Тяжким бременем для экономики были огромные затраты на военно-промышленный комплекс, которые позволяли поддерживать военно-стратегический паритет (равенство) с США. Качественные показатели (производительность труда, прибыль, отношение прибыли к затратам) ухудшались.</w:t>
      </w:r>
    </w:p>
    <w:p>
      <w:pPr>
        <w:pStyle w:val="Western"/>
        <w:spacing w:before="280" w:after="0"/>
        <w:ind w:firstLine="706"/>
        <w:jc w:val="both"/>
        <w:rPr>
          <w:sz w:val="18"/>
          <w:szCs w:val="18"/>
        </w:rPr>
      </w:pPr>
      <w:r>
        <w:rPr>
          <w:sz w:val="18"/>
          <w:szCs w:val="18"/>
        </w:rPr>
        <w:t xml:space="preserve">     </w:t>
      </w:r>
      <w:r>
        <w:rPr>
          <w:sz w:val="18"/>
          <w:szCs w:val="18"/>
        </w:rPr>
        <w:t>Это был тупик: командная экономика не могла эффективно работать в условиях научно-технической революции, но все проблемы руководство страны по-прежнему пыталось решить преимущественно административными способами. Тупик опасный, ибо отрыв развитых экономик мира от экономики СССР неуклонно увеличивался.</w:t>
      </w:r>
    </w:p>
    <w:p>
      <w:pPr>
        <w:pStyle w:val="Western"/>
        <w:spacing w:before="280" w:after="0"/>
        <w:ind w:firstLine="706"/>
        <w:jc w:val="both"/>
        <w:rPr>
          <w:sz w:val="18"/>
          <w:szCs w:val="18"/>
        </w:rPr>
      </w:pPr>
      <w:r>
        <w:rPr>
          <w:sz w:val="18"/>
          <w:szCs w:val="18"/>
        </w:rPr>
        <w:t xml:space="preserve">     </w:t>
      </w:r>
      <w:r>
        <w:rPr>
          <w:sz w:val="18"/>
          <w:szCs w:val="18"/>
        </w:rPr>
        <w:t>Положение в сельском хозяйстве также не внушало оптимизма. Затраты государственных средств непрерывно росли (в 70-е гг. они достигли более 30% всех бюджетных расходов), но отдача была крайне мала. Колхозно-совхозная экономика, охотно принимая огромные капиталовложения, сколько-нибудь заметного роста производства не демонстрировала.</w:t>
      </w:r>
    </w:p>
    <w:p>
      <w:pPr>
        <w:pStyle w:val="Western"/>
        <w:spacing w:before="280" w:after="0"/>
        <w:ind w:firstLine="706"/>
        <w:jc w:val="both"/>
        <w:rPr>
          <w:sz w:val="18"/>
          <w:szCs w:val="18"/>
        </w:rPr>
      </w:pPr>
      <w:r>
        <w:rPr>
          <w:sz w:val="18"/>
          <w:szCs w:val="18"/>
        </w:rPr>
        <w:t xml:space="preserve">     </w:t>
      </w:r>
      <w:r>
        <w:rPr>
          <w:sz w:val="18"/>
          <w:szCs w:val="18"/>
        </w:rPr>
        <w:t>Отсюда весьма серьезные деформации в социальной сфере. Заработная плата, доходы населения постоянно росли, и это было бесспорным достижением. Но ни промышленность, ни сельское хозяйство не могли предложить обществу достаточное количество товаров, продовольствия, услуг. Дефицит, очереди, «блат» (когда необходимые товары приобретали по знакомству) были непременным явлением повседневной жизни в эти годы. В конце 70-х гг. в отдельных регионах страны вновь появилось нормированное распределение некоторых продуктов по карточкам. Возникновение и рост так называемой «теневой экономики» (подпольные мастерские, «спекуляция» и пр.) в этих условиях было естественным и даже неизбежным явлением.</w:t>
      </w:r>
    </w:p>
    <w:p>
      <w:pPr>
        <w:pStyle w:val="Western"/>
        <w:spacing w:before="280" w:after="0"/>
        <w:ind w:firstLine="706"/>
        <w:jc w:val="both"/>
        <w:rPr>
          <w:sz w:val="18"/>
          <w:szCs w:val="18"/>
        </w:rPr>
      </w:pPr>
      <w:r>
        <w:rPr>
          <w:sz w:val="18"/>
          <w:szCs w:val="18"/>
        </w:rPr>
        <w:t xml:space="preserve">     </w:t>
      </w:r>
      <w:r>
        <w:rPr>
          <w:sz w:val="18"/>
          <w:szCs w:val="18"/>
        </w:rPr>
        <w:t>В общественно-политической жизни страны консервативные тенденции властвовали безраздельно. Их идеологическим обоснованием стала концепция развитого социализма, согласно которой медленное, планомерное, постепенное совершенствование реального социализма, построенного в СССР «полностью и окончательно», займет целую историческую эпоху. В 1977 г. эта концепция была законодательно закреплена в преамбуле новой Конституции СССР. Впервые получил статус конституционной нормы тезис о руководящей и направляющей роли КПСС. Конституция объявляла СССР общенародным государством, провозглашала полный набор демократических прав и свобод граждан.</w:t>
      </w:r>
    </w:p>
    <w:p>
      <w:pPr>
        <w:pStyle w:val="Western"/>
        <w:spacing w:before="280" w:after="0"/>
        <w:ind w:firstLine="706"/>
        <w:jc w:val="both"/>
        <w:rPr>
          <w:sz w:val="18"/>
          <w:szCs w:val="18"/>
        </w:rPr>
      </w:pPr>
      <w:r>
        <w:rPr>
          <w:sz w:val="18"/>
          <w:szCs w:val="18"/>
        </w:rPr>
        <w:t xml:space="preserve">     </w:t>
      </w:r>
      <w:r>
        <w:rPr>
          <w:sz w:val="18"/>
          <w:szCs w:val="18"/>
        </w:rPr>
        <w:t>Реальная жизнь предписаниям Конституции соответствовала не вполне. Советы народных депутатов всех уровней оставались декорацией, власть принадлежала партийному аппарату, готовившему и принимавшему все крупные решения. Его контроль над обществом, как и в прежние годы, имел всеобъемлющий характер. Другое дело, что аппарат и составлявшая его номенклатура (партийно-государственные чиновники определенного уровня), употребляя термин тех лет, «перерождались». Л. И. Брежнев, в течение 18 лет занимавший пост Первого (с 1966 г. — Генерального) секретаря ЦК КПСС, считал необходимым поддерживать кадровую стабильность аппарата, укреплять его привилегии, воздерживаться от резких действий в отношении номенклатуры. Партийная элита, чутко уловив перемены, тяготилась тем, что ее всевластие не подкреплено собственностью. Чем дальше, тем больше она стремилась к закреплению за собой той доли общественной собственности, которой она управляла. Сращивание партийно-госудаоственного аппарата с «теневой экономикой», коррупция стали в 70— 80-е гг. важным фактором общественно-политической жизни. Официально их существование было признано уже после смерти Брежнева новым Генеральным секретарем ЦК КПСС Ю. В. Андроповым (1982—1984). Расследование уголовных дел, обвиняемыми по которым проходили высокопоставленные руководители и чиновники, показало масштабы и опасность кризисных явлений.</w:t>
      </w:r>
    </w:p>
    <w:p>
      <w:pPr>
        <w:pStyle w:val="Western"/>
        <w:spacing w:before="280" w:after="0"/>
        <w:ind w:firstLine="706"/>
        <w:jc w:val="both"/>
        <w:rPr>
          <w:sz w:val="18"/>
          <w:szCs w:val="18"/>
        </w:rPr>
      </w:pPr>
      <w:r>
        <w:rPr>
          <w:sz w:val="18"/>
          <w:szCs w:val="18"/>
        </w:rPr>
        <w:t xml:space="preserve">     </w:t>
      </w:r>
      <w:r>
        <w:rPr>
          <w:sz w:val="18"/>
          <w:szCs w:val="18"/>
        </w:rPr>
        <w:t>О кризисе свидетельствовало и возникновение диссидентского движения. Правозащитные, религиозные, национальные, экологические организации, несмотря на репрессии властей (аресты, лагеря, ссылка, высылка из страны и др.), выступали против неосталинизма, за реформы, соблюдение прав человека, отказ от монополии партии на власть и др. Диссидентское движение не было массовым, но оно говорило о нарастании оппозиционных настроений, о недовольстве сложившимся положением. Апатия, равнодушие, цинизм, поразившие общество, по-своему, но столь же ясно подтверждали этот вывод. Самая стабильная эпоха в советской истории завершалась собственным отрицанием: общество требовало перемен. Стабильность обернулась застоем, консерватизм — неподвижностью, преемственность — кризисом.</w:t>
      </w:r>
    </w:p>
    <w:p>
      <w:pPr>
        <w:pStyle w:val="Normal"/>
        <w:ind w:left="450" w:right="450" w:hanging="0"/>
        <w:jc w:val="both"/>
        <w:rPr>
          <w:sz w:val="22"/>
          <w:szCs w:val="22"/>
        </w:rPr>
      </w:pPr>
      <w:r>
        <w:rPr>
          <w:sz w:val="22"/>
          <w:szCs w:val="22"/>
        </w:rPr>
      </w:r>
    </w:p>
    <w:p>
      <w:pPr>
        <w:pStyle w:val="Normal"/>
        <w:ind w:left="450" w:right="450" w:hanging="0"/>
        <w:jc w:val="both"/>
        <w:rPr>
          <w:sz w:val="22"/>
          <w:szCs w:val="22"/>
        </w:rPr>
      </w:pPr>
      <w:r>
        <w:rPr>
          <w:sz w:val="22"/>
          <w:szCs w:val="22"/>
        </w:rPr>
      </w:r>
    </w:p>
    <w:p>
      <w:pPr>
        <w:pStyle w:val="Normal"/>
        <w:ind w:left="450" w:right="450" w:hanging="0"/>
        <w:jc w:val="both"/>
        <w:rPr>
          <w:sz w:val="22"/>
          <w:szCs w:val="22"/>
        </w:rPr>
      </w:pPr>
      <w:r>
        <w:rPr>
          <w:sz w:val="22"/>
          <w:szCs w:val="22"/>
        </w:rPr>
      </w:r>
    </w:p>
    <w:p>
      <w:pPr>
        <w:pStyle w:val="Normal"/>
        <w:ind w:left="450" w:right="450" w:hanging="0"/>
        <w:jc w:val="both"/>
        <w:rPr>
          <w:sz w:val="22"/>
          <w:szCs w:val="22"/>
        </w:rPr>
      </w:pPr>
      <w:r>
        <w:rPr>
          <w:sz w:val="22"/>
          <w:szCs w:val="22"/>
        </w:rPr>
      </w:r>
    </w:p>
    <w:p>
      <w:pPr>
        <w:pStyle w:val="Normal"/>
        <w:ind w:left="450" w:right="450" w:hanging="0"/>
        <w:jc w:val="both"/>
        <w:rPr>
          <w:sz w:val="22"/>
          <w:szCs w:val="22"/>
        </w:rPr>
      </w:pPr>
      <w:r>
        <w:rPr>
          <w:sz w:val="22"/>
          <w:szCs w:val="22"/>
        </w:rPr>
      </w:r>
    </w:p>
    <w:p>
      <w:pPr>
        <w:pStyle w:val="Normal"/>
        <w:ind w:left="450" w:right="450" w:hanging="0"/>
        <w:jc w:val="both"/>
        <w:rPr>
          <w:sz w:val="22"/>
          <w:szCs w:val="22"/>
        </w:rPr>
      </w:pPr>
      <w:r>
        <w:rPr>
          <w:sz w:val="22"/>
          <w:szCs w:val="22"/>
        </w:rPr>
      </w:r>
    </w:p>
    <w:p>
      <w:pPr>
        <w:pStyle w:val="Normal"/>
        <w:ind w:left="450" w:right="450" w:hanging="0"/>
        <w:jc w:val="both"/>
        <w:rPr>
          <w:sz w:val="22"/>
          <w:szCs w:val="22"/>
        </w:rPr>
      </w:pPr>
      <w:r>
        <w:rPr>
          <w:sz w:val="22"/>
          <w:szCs w:val="22"/>
        </w:rPr>
      </w:r>
    </w:p>
    <w:p>
      <w:pPr>
        <w:pStyle w:val="Normal"/>
        <w:ind w:left="450" w:right="450" w:hanging="0"/>
        <w:jc w:val="both"/>
        <w:rPr>
          <w:sz w:val="22"/>
          <w:szCs w:val="22"/>
        </w:rPr>
      </w:pPr>
      <w:r>
        <w:rPr>
          <w:sz w:val="22"/>
          <w:szCs w:val="22"/>
        </w:rPr>
      </w:r>
    </w:p>
    <w:p>
      <w:pPr>
        <w:pStyle w:val="Normal"/>
        <w:ind w:left="450" w:right="450" w:hanging="0"/>
        <w:jc w:val="both"/>
        <w:rPr>
          <w:sz w:val="22"/>
          <w:szCs w:val="22"/>
        </w:rPr>
      </w:pPr>
      <w:r>
        <w:rPr>
          <w:sz w:val="22"/>
          <w:szCs w:val="22"/>
        </w:rPr>
      </w:r>
    </w:p>
    <w:p>
      <w:pPr>
        <w:pStyle w:val="Normal"/>
        <w:ind w:left="450" w:right="450" w:hanging="0"/>
        <w:jc w:val="both"/>
        <w:rPr>
          <w:sz w:val="22"/>
          <w:szCs w:val="22"/>
        </w:rPr>
      </w:pPr>
      <w:r>
        <w:rPr>
          <w:sz w:val="22"/>
          <w:szCs w:val="22"/>
        </w:rPr>
      </w:r>
    </w:p>
    <w:p>
      <w:pPr>
        <w:pStyle w:val="Normal"/>
        <w:ind w:left="450" w:right="450" w:hanging="0"/>
        <w:jc w:val="both"/>
        <w:rPr>
          <w:sz w:val="22"/>
          <w:szCs w:val="22"/>
        </w:rPr>
      </w:pPr>
      <w:r>
        <w:rPr>
          <w:sz w:val="22"/>
          <w:szCs w:val="22"/>
        </w:rPr>
      </w:r>
    </w:p>
    <w:p>
      <w:pPr>
        <w:pStyle w:val="Normal"/>
        <w:ind w:left="450" w:right="450" w:hanging="0"/>
        <w:jc w:val="both"/>
        <w:rPr>
          <w:sz w:val="22"/>
          <w:szCs w:val="22"/>
        </w:rPr>
      </w:pPr>
      <w:r>
        <w:rPr>
          <w:sz w:val="22"/>
          <w:szCs w:val="22"/>
        </w:rPr>
      </w:r>
    </w:p>
    <w:p>
      <w:pPr>
        <w:pStyle w:val="Normal"/>
        <w:ind w:left="450" w:right="450" w:hanging="0"/>
        <w:jc w:val="both"/>
        <w:rPr>
          <w:sz w:val="22"/>
          <w:szCs w:val="22"/>
        </w:rPr>
      </w:pPr>
      <w:r>
        <w:rPr>
          <w:sz w:val="22"/>
          <w:szCs w:val="22"/>
        </w:rPr>
      </w:r>
    </w:p>
    <w:p>
      <w:pPr>
        <w:pStyle w:val="Normal"/>
        <w:ind w:left="450" w:right="450" w:hanging="0"/>
        <w:jc w:val="both"/>
        <w:rPr>
          <w:sz w:val="22"/>
          <w:szCs w:val="22"/>
        </w:rPr>
      </w:pPr>
      <w:r>
        <w:rPr>
          <w:sz w:val="22"/>
          <w:szCs w:val="22"/>
        </w:rPr>
      </w:r>
    </w:p>
    <w:p>
      <w:pPr>
        <w:pStyle w:val="Normal"/>
        <w:ind w:left="450" w:right="450" w:hanging="0"/>
        <w:jc w:val="both"/>
        <w:rPr>
          <w:sz w:val="22"/>
          <w:szCs w:val="22"/>
        </w:rPr>
      </w:pPr>
      <w:r>
        <w:rPr>
          <w:sz w:val="22"/>
          <w:szCs w:val="22"/>
        </w:rPr>
      </w:r>
    </w:p>
    <w:p>
      <w:pPr>
        <w:pStyle w:val="Normal"/>
        <w:ind w:left="450" w:right="450" w:hanging="0"/>
        <w:jc w:val="both"/>
        <w:rPr>
          <w:sz w:val="22"/>
          <w:szCs w:val="22"/>
        </w:rPr>
      </w:pPr>
      <w:r>
        <w:rPr>
          <w:sz w:val="22"/>
          <w:szCs w:val="22"/>
        </w:rPr>
      </w:r>
    </w:p>
    <w:p>
      <w:pPr>
        <w:pStyle w:val="Normal"/>
        <w:ind w:left="450" w:right="450" w:hanging="0"/>
        <w:jc w:val="both"/>
        <w:rPr>
          <w:sz w:val="22"/>
          <w:szCs w:val="22"/>
        </w:rPr>
      </w:pPr>
      <w:r>
        <w:rPr>
          <w:sz w:val="22"/>
          <w:szCs w:val="22"/>
        </w:rPr>
      </w:r>
    </w:p>
    <w:p>
      <w:pPr>
        <w:pStyle w:val="Style15"/>
        <w:spacing w:before="0" w:after="0"/>
        <w:ind w:left="709" w:hanging="0"/>
        <w:jc w:val="both"/>
        <w:rPr>
          <w:sz w:val="22"/>
          <w:szCs w:val="22"/>
        </w:rPr>
      </w:pPr>
      <w:r>
        <w:rPr>
          <w:sz w:val="22"/>
          <w:szCs w:val="22"/>
        </w:rPr>
        <w:t> </w:t>
      </w:r>
      <w:r>
        <w:rPr>
          <w:b/>
          <w:bCs/>
          <w:color w:val="FF0000"/>
          <w:sz w:val="22"/>
          <w:szCs w:val="22"/>
        </w:rPr>
        <w:t>Билет № 23</w:t>
      </w:r>
    </w:p>
    <w:p>
      <w:pPr>
        <w:pStyle w:val="Style15"/>
        <w:spacing w:before="0" w:after="0"/>
        <w:ind w:left="709" w:hanging="0"/>
        <w:jc w:val="both"/>
        <w:rPr>
          <w:sz w:val="22"/>
          <w:szCs w:val="22"/>
        </w:rPr>
      </w:pPr>
      <w:r>
        <w:rPr>
          <w:sz w:val="22"/>
          <w:szCs w:val="22"/>
        </w:rPr>
        <w:t xml:space="preserve">1. Расширение территории Российской империи во второй половине ХIX века. Положение народов империи. </w:t>
      </w:r>
    </w:p>
    <w:p>
      <w:pPr>
        <w:pStyle w:val="Style15"/>
        <w:spacing w:before="0" w:after="0"/>
        <w:ind w:left="709" w:hanging="0"/>
        <w:jc w:val="both"/>
        <w:rPr>
          <w:sz w:val="22"/>
          <w:szCs w:val="22"/>
        </w:rPr>
      </w:pPr>
      <w:r>
        <w:rPr>
          <w:sz w:val="22"/>
          <w:szCs w:val="22"/>
        </w:rPr>
        <w:t xml:space="preserve">2. «Перестройка» в СССР (1985–1991 гг.). Распад СССР. </w:t>
      </w:r>
    </w:p>
    <w:p>
      <w:pPr>
        <w:pStyle w:val="Heading1"/>
        <w:spacing w:before="0" w:after="0"/>
        <w:ind w:left="450" w:right="5" w:hanging="0"/>
        <w:jc w:val="both"/>
        <w:rPr>
          <w:sz w:val="18"/>
          <w:szCs w:val="18"/>
        </w:rPr>
      </w:pPr>
      <w:r>
        <w:rPr>
          <w:b w:val="false"/>
          <w:bCs w:val="false"/>
          <w:color w:val="FF0000"/>
          <w:sz w:val="18"/>
          <w:szCs w:val="18"/>
        </w:rPr>
        <w:t>1.</w:t>
      </w:r>
      <w:r>
        <w:rPr>
          <w:color w:val="FF0000"/>
          <w:sz w:val="18"/>
          <w:szCs w:val="18"/>
        </w:rPr>
        <w:t xml:space="preserve"> Расширение территории Российской империи во второй половине ХIX века. Положение народов империи. </w:t>
      </w:r>
    </w:p>
    <w:p>
      <w:pPr>
        <w:pStyle w:val="Normal"/>
        <w:ind w:left="450" w:right="5" w:hanging="0"/>
        <w:jc w:val="both"/>
        <w:rPr>
          <w:sz w:val="18"/>
          <w:szCs w:val="18"/>
        </w:rPr>
      </w:pPr>
      <w:r>
        <w:rPr>
          <w:sz w:val="18"/>
          <w:szCs w:val="18"/>
        </w:rPr>
        <w:t>Основные территориальные приобретения второй половины XIX в. Россия сделала на Северном Кавказе, в Средней Азии и на Дальнем Востоке. Замирение Северного Кавказа стало главным результатом длившейся почти полвека Кавказской войны (1817—1864). Пленение имама Шамиля в 1859 г. и отказ адыгейских племен от сопротивления были ее последними актами.</w:t>
      </w:r>
    </w:p>
    <w:p>
      <w:pPr>
        <w:pStyle w:val="Normal"/>
        <w:ind w:left="450" w:right="5" w:hanging="0"/>
        <w:jc w:val="both"/>
        <w:rPr>
          <w:sz w:val="18"/>
          <w:szCs w:val="18"/>
        </w:rPr>
      </w:pPr>
      <w:r>
        <w:rPr>
          <w:sz w:val="18"/>
          <w:szCs w:val="18"/>
        </w:rPr>
        <w:t xml:space="preserve">     </w:t>
      </w:r>
      <w:r>
        <w:rPr>
          <w:sz w:val="18"/>
          <w:szCs w:val="18"/>
        </w:rPr>
        <w:t>Продвижение в Среднюю Азию стало возможным после присоединения к России всего Казахстана (50-е гг. XIX в.). Отсюда было развернуто военное давление на Кокандское, Бухарское и Хивинское ханства. К середине 70-х гг. во вновь созданное Туркестанское генерал-губернаторство с центром в Ташкенте вошли территории Коканд-ского ханства. Хивинский хан уступил России земли по правому берегу Амударьи и, как и бухарский эмир, признал протекторат России. В начале 80-х гг. завершилось подчинение туркменских племен, вошедших в состав Закаспийской области. К 90-м гг. удалось договориться с Англией, обеспокоенной успехами России, о четком разграничении сфер влияния и территорий в Средней Азии. В частности, за Россией оставался Памир, а Хива и Бухара находились от нее в зависимости.</w:t>
      </w:r>
    </w:p>
    <w:p>
      <w:pPr>
        <w:pStyle w:val="Normal"/>
        <w:ind w:left="450" w:right="5" w:hanging="0"/>
        <w:jc w:val="both"/>
        <w:rPr>
          <w:sz w:val="18"/>
          <w:szCs w:val="18"/>
        </w:rPr>
      </w:pPr>
      <w:r>
        <w:rPr>
          <w:sz w:val="18"/>
          <w:szCs w:val="18"/>
        </w:rPr>
        <w:t xml:space="preserve">     </w:t>
      </w:r>
      <w:r>
        <w:rPr>
          <w:sz w:val="18"/>
          <w:szCs w:val="18"/>
        </w:rPr>
        <w:t>На Дальнем Востоке Россия получила от Китая Амурскую область (договор 1858 г.) и Уссурийский край (договор 1860 г.). Было заключено два договора с Японией — в 1855 и 1875 гг. Согласно договору 1875 г. Россия получала остров Сахалин, а Япония — острова Курильской гряды. Освоение Дальнего Востока Россией происходило довольно медленно. Экономические и стратегические выгоды от обладания огромным краем, имевшим непосредственный выход к Тихому океану, власти начали осознавать лишь к концу 80-х — 90-м гг. Строительство Транссибирской железнодорожной магистрали свидетельствовало о намерениях России укрепиться на Дальнем Востоке всерьез и навсегда.</w:t>
      </w:r>
    </w:p>
    <w:p>
      <w:pPr>
        <w:pStyle w:val="Normal"/>
        <w:ind w:left="450" w:right="5" w:hanging="0"/>
        <w:jc w:val="both"/>
        <w:rPr>
          <w:sz w:val="18"/>
          <w:szCs w:val="18"/>
        </w:rPr>
      </w:pPr>
      <w:r>
        <w:rPr>
          <w:sz w:val="18"/>
          <w:szCs w:val="18"/>
        </w:rPr>
        <w:t xml:space="preserve">     </w:t>
      </w:r>
      <w:r>
        <w:rPr>
          <w:sz w:val="18"/>
          <w:szCs w:val="18"/>
        </w:rPr>
        <w:t>Российская империя в XIX в. была многонациональной и многоконфессиональной державой. Ее исторической и этнической основой являлся русский народ. Россия была православной монархией, в которой Русская православная церковь занимала ведущие позиции. Показательно, что в документе, удостоверяющем личность человека, указывалась не его национальность, а вероисповедание. Крупнейшими наряду с русскими этносами были во второй половине XIX в. украинцы, белорусы, поляки, татары, немцы, башкиры, финны, евреи и др.; россияне исповедовали православие, ислам, католицизм, протестантизм, буддизм, иудаизм.</w:t>
      </w:r>
    </w:p>
    <w:p>
      <w:pPr>
        <w:pStyle w:val="Normal"/>
        <w:ind w:left="450" w:right="5" w:hanging="0"/>
        <w:jc w:val="both"/>
        <w:rPr>
          <w:sz w:val="18"/>
          <w:szCs w:val="18"/>
        </w:rPr>
      </w:pPr>
      <w:r>
        <w:rPr>
          <w:sz w:val="18"/>
          <w:szCs w:val="18"/>
        </w:rPr>
        <w:t xml:space="preserve">     </w:t>
      </w:r>
      <w:r>
        <w:rPr>
          <w:sz w:val="18"/>
          <w:szCs w:val="18"/>
        </w:rPr>
        <w:t>Успешная национальная политика являлась непременным условием стабильности и целостности страны. Дать ее характеристику чрезвычайно сложно, приходится говорить, что она не была целостной и имела существенные особенности по регионам. Кроме того, относительно либеральная национальная политика Александра II существенно отличалась от национальной политики Александра III, взявшего курс на русификацию.</w:t>
      </w:r>
    </w:p>
    <w:p>
      <w:pPr>
        <w:pStyle w:val="Normal"/>
        <w:ind w:left="450" w:right="5" w:hanging="0"/>
        <w:jc w:val="both"/>
        <w:rPr>
          <w:sz w:val="18"/>
          <w:szCs w:val="18"/>
        </w:rPr>
      </w:pPr>
      <w:r>
        <w:rPr>
          <w:sz w:val="18"/>
          <w:szCs w:val="18"/>
        </w:rPr>
        <w:t xml:space="preserve">     </w:t>
      </w:r>
      <w:r>
        <w:rPr>
          <w:sz w:val="18"/>
          <w:szCs w:val="18"/>
        </w:rPr>
        <w:t>Максимальной автономией в развитии национальной культуры, языка, обычаев пользовалась Финляндия; в Средней Азии на русском языке велось лишь официальное делопроизводство, во всем остальном местное население придерживалось национальных традиций, обрядов, верований, языка. Либеральной в целом была национальная политика в Прибалтике.</w:t>
      </w:r>
    </w:p>
    <w:p>
      <w:pPr>
        <w:pStyle w:val="Normal"/>
        <w:ind w:left="450" w:right="5" w:hanging="0"/>
        <w:jc w:val="both"/>
        <w:rPr>
          <w:sz w:val="18"/>
          <w:szCs w:val="18"/>
        </w:rPr>
      </w:pPr>
      <w:r>
        <w:rPr>
          <w:sz w:val="18"/>
          <w:szCs w:val="18"/>
        </w:rPr>
        <w:t xml:space="preserve">     </w:t>
      </w:r>
      <w:r>
        <w:rPr>
          <w:sz w:val="18"/>
          <w:szCs w:val="18"/>
        </w:rPr>
        <w:t>Гибкая политика проводилась в отношении народов Поволжья, Закавказья, Алтая, Якутии и др.: приобщая их к русской культуре, центральная власть вместе с тем вносила существенную лепту в формирование национальной интеллигенции, развитие письменности и языка, создание системы образования.</w:t>
      </w:r>
    </w:p>
    <w:p>
      <w:pPr>
        <w:pStyle w:val="Normal"/>
        <w:ind w:left="450" w:right="5" w:hanging="0"/>
        <w:jc w:val="both"/>
        <w:rPr>
          <w:sz w:val="18"/>
          <w:szCs w:val="18"/>
        </w:rPr>
      </w:pPr>
      <w:r>
        <w:rPr>
          <w:sz w:val="18"/>
          <w:szCs w:val="18"/>
        </w:rPr>
        <w:t xml:space="preserve">     </w:t>
      </w:r>
      <w:r>
        <w:rPr>
          <w:sz w:val="18"/>
          <w:szCs w:val="18"/>
        </w:rPr>
        <w:t>На Украине и в Белоруссии национальная политика имела более жесткий характер. Принимались распоряжения, запрещавшие печатать на украинском и белорусском языках учебную литературу, гонениям подвергались представители национальной интеллигенции, нередко обвинявшейся в сепаратизме и национальном эгоизме. Похожей была ситуация в Польше, где русификация признавалась одной из целей национальной политики.</w:t>
      </w:r>
    </w:p>
    <w:p>
      <w:pPr>
        <w:pStyle w:val="Normal"/>
        <w:ind w:left="450" w:right="5" w:hanging="0"/>
        <w:jc w:val="both"/>
        <w:rPr>
          <w:sz w:val="18"/>
          <w:szCs w:val="18"/>
        </w:rPr>
      </w:pPr>
      <w:r>
        <w:rPr>
          <w:sz w:val="18"/>
          <w:szCs w:val="18"/>
        </w:rPr>
        <w:t xml:space="preserve">     </w:t>
      </w:r>
      <w:r>
        <w:rPr>
          <w:sz w:val="18"/>
          <w:szCs w:val="18"/>
        </w:rPr>
        <w:t>Что касается положения евреев, то после некоторых послаблений 60—70-х гг. (разрешение для отдельных категорий жить вне так называемой черты оседлости и др.) меры против них были в 80—90-е гг. вновь ужесточены (в частности, действовали запреты на занятие государственных должностей, ограничивалась свобода передвижения: жить разрешалось лишь в тех местностях, которые входили в черту оседлости).</w:t>
      </w:r>
    </w:p>
    <w:p>
      <w:pPr>
        <w:pStyle w:val="Normal"/>
        <w:ind w:left="450" w:right="5" w:hanging="0"/>
        <w:jc w:val="both"/>
        <w:rPr>
          <w:sz w:val="18"/>
          <w:szCs w:val="18"/>
        </w:rPr>
      </w:pPr>
      <w:r>
        <w:rPr>
          <w:sz w:val="18"/>
          <w:szCs w:val="18"/>
        </w:rPr>
        <w:t xml:space="preserve">     </w:t>
      </w:r>
      <w:r>
        <w:rPr>
          <w:sz w:val="18"/>
          <w:szCs w:val="18"/>
        </w:rPr>
        <w:t>России во второй половине XIX в. приходилось решать сложные национальные проблемы, преодолевать острые противоречия между центром и окраинами, народами, ее населявшими. Но в целом страна жила в условиях межнационального мира.</w:t>
      </w:r>
    </w:p>
    <w:p>
      <w:pPr>
        <w:pStyle w:val="Heading1"/>
        <w:spacing w:before="0" w:after="0"/>
        <w:rPr/>
      </w:pPr>
      <w:r>
        <w:rPr>
          <w:color w:val="FF0000"/>
          <w:sz w:val="18"/>
          <w:szCs w:val="18"/>
        </w:rPr>
        <w:t xml:space="preserve">2.«Перестройка» в СССР (1985–1991 гг.). Распад СССР. </w:t>
      </w:r>
    </w:p>
    <w:p>
      <w:pPr>
        <w:pStyle w:val="Normal"/>
        <w:ind w:left="450" w:right="5" w:hanging="0"/>
        <w:jc w:val="both"/>
        <w:rPr>
          <w:sz w:val="18"/>
          <w:szCs w:val="18"/>
        </w:rPr>
      </w:pPr>
      <w:r>
        <w:rPr>
          <w:sz w:val="18"/>
          <w:szCs w:val="18"/>
        </w:rPr>
        <w:t>Характер перестройки (1985—1991) определялся стремлением реформировать советское общество, к началу 80-х гг. вступившее в затяжной социально-экономический и духовно-нравственный кризис (подробнее см. билет 22). При этом конкретное содержание и даже цели реформаторского курса изменялись. В истории перестройки выделяют три этапа: 1985—1986, 1987—1988, 1989—1991 гг.</w:t>
      </w:r>
    </w:p>
    <w:p>
      <w:pPr>
        <w:pStyle w:val="Normal"/>
        <w:ind w:left="450" w:right="5" w:hanging="0"/>
        <w:jc w:val="both"/>
        <w:rPr>
          <w:sz w:val="18"/>
          <w:szCs w:val="18"/>
        </w:rPr>
      </w:pPr>
      <w:r>
        <w:rPr>
          <w:sz w:val="18"/>
          <w:szCs w:val="18"/>
        </w:rPr>
        <w:t xml:space="preserve">     </w:t>
      </w:r>
      <w:r>
        <w:rPr>
          <w:sz w:val="18"/>
          <w:szCs w:val="18"/>
        </w:rPr>
        <w:t>1985—1986 гг.: период ускорения. Избранный в марте 1985 г. Генеральным секретарем ЦК КПСС М. С. Горбачев исходил из того, что, во-первых, реформы необходимы и, во-вторых, они должны реализовать огромные экономические и политические возможности, которые есть у построенного в СССР социализма. Была выдвинута концепция ускорения социально-экономического развития. Ставилась цель уже к 2000 г. удвоить промышленный потенциал СССР. Методы реализации этой стратегии оказались вполне традиционными: активизация «человеческого фактора» (соцсоревнование, укрепление трудовой дисциплины, борьба с пьянством— знаменитая антиалкогольная кампания); использование скрытых резервов (полная загрузка производственных мощностей, организация многосменной работы); резкое увеличение расходов на техническое обновление предприятий; ужесточение административных мер (государственная приемка продукции). Одновременно произошло обновление высшего партийного и государственного аппарата. Наметились сдвиги во внешней политике. СССР отказался от размещения ракет средней дальности в Европе, началась нормализация отношений с США, в предшествующий период фактически зашедших в тупик.</w:t>
      </w:r>
    </w:p>
    <w:p>
      <w:pPr>
        <w:pStyle w:val="Normal"/>
        <w:ind w:left="450" w:right="5" w:hanging="0"/>
        <w:jc w:val="both"/>
        <w:rPr>
          <w:sz w:val="18"/>
          <w:szCs w:val="18"/>
        </w:rPr>
      </w:pPr>
      <w:r>
        <w:rPr>
          <w:sz w:val="18"/>
          <w:szCs w:val="18"/>
        </w:rPr>
        <w:t xml:space="preserve">     </w:t>
      </w:r>
      <w:r>
        <w:rPr>
          <w:sz w:val="18"/>
          <w:szCs w:val="18"/>
        </w:rPr>
        <w:t>Итоги политики ускорения малоутешительны. Добиться существенного повышения темпов роста не удалось, антиалкогольная кампания привела к гигантским потерям бюджета, увеличение затрат на техническое переоснащение промышленности обострило ситуацию в социальной сфере. Пришло понимание необходимости более глубоких преобразований, которые должны затронуть базовые конструкции сложившейся экономической и политической системы.</w:t>
      </w:r>
    </w:p>
    <w:p>
      <w:pPr>
        <w:pStyle w:val="Normal"/>
        <w:ind w:left="450" w:right="5" w:hanging="0"/>
        <w:jc w:val="both"/>
        <w:rPr>
          <w:sz w:val="18"/>
          <w:szCs w:val="18"/>
        </w:rPr>
      </w:pPr>
      <w:r>
        <w:rPr>
          <w:sz w:val="18"/>
          <w:szCs w:val="18"/>
        </w:rPr>
        <w:t xml:space="preserve">     </w:t>
      </w:r>
      <w:r>
        <w:rPr>
          <w:sz w:val="18"/>
          <w:szCs w:val="18"/>
        </w:rPr>
        <w:t>1987—1988 гг.: «гласность» и перестройка. Идеологической основой нового курса стала концепция «хозрасчетного социализма», прообраз которой был найден в нэпе, а теоретическое обоснование— в последних работах В. И. Ленина. Закон «О государственном предприятии» (лето 1987) значительно расширял самостоятельность предприятий. Министерства готовили контрольные показатели экономического развития на год и на их основе устанавливали государственный заказ предприятию. Все, что производилось сверх госзаказа, можно было реализовать на выгодных условиях по свободным ценам. Предприятия самостоятельно устанавливали численность работников, уровень заработной платы. Трудовые коллективы получали право выбирать администрацию. Это была попытка изменить хозяйственный механизм, ослабить административное давление, ввести конкуренцию. Но крупных результатов она не имела: госзаказ устанавливался на пределе возможностей предприятий, система ценообразования и материально-технического снабжения не изменялась. В 1988 г. был сделан следующий шаг: разрешено мелкое частное предпринимательство (в рамках так называемого кооперативного сектора).</w:t>
      </w:r>
    </w:p>
    <w:p>
      <w:pPr>
        <w:pStyle w:val="Normal"/>
        <w:ind w:left="450" w:right="5" w:hanging="0"/>
        <w:jc w:val="both"/>
        <w:rPr>
          <w:sz w:val="18"/>
          <w:szCs w:val="18"/>
        </w:rPr>
      </w:pPr>
      <w:r>
        <w:rPr>
          <w:sz w:val="18"/>
          <w:szCs w:val="18"/>
        </w:rPr>
        <w:t xml:space="preserve">     </w:t>
      </w:r>
      <w:r>
        <w:rPr>
          <w:sz w:val="18"/>
          <w:szCs w:val="18"/>
        </w:rPr>
        <w:t>Существенных сдвигов в экономике не происходило. Сопротивление при этом росло. Горбачев принял сложное решение о подготовке реформы политической системы. Уже в январе 1987 г. акцент был сделан на политике «гласности». Случилось невероятное: тираж популярных литературно-художественных журналов перевалил за миллион экземпляров. Страна бросилась наверстывать упущенное, читать то, что было у нее отнято в прежние годы: произведения 20—30-х гг. («Мы» Е. И. Замятина, «Котлован» А. П. Платонова, «Повесть непогашенной луны» Б. А. Пильняка), книги Б. Л. Пастернака («Доктор Живаго»), А. Н. Рыбакова («Дети Арбата»), В. С. Гроссмана («Жизнь и судьба»), сочинения старых и новых эмигрантов («Окаянные дни» И. А. Бунина, «Архипелаг ГУЛАГ» А. И. Солженицына, «Маленькая повесть» В. П. Некрасова, «Верный Руслан» Г. Н. Владимова, «Семь дней творения» В. Е. Максимова), публицистические статьи И. Клямкина, О. Лациса, Г. Попова, философские опусы Н. А. Бердяева, В. С. Соловьева, П. А. Сорокина... На экраны вышли фильмы «Покаяние», «Комиссар» и др. Возник небывалый интерес к истории России: общество требовало «знать всю правду» о прошлом. С 1987 г. начала работу Комиссия Политбюро по реабилитации жертв политических репрессий («комиссия А. Н. Яковлева»). Были реабилитированы Бухарин, Зиновьев, Каменев, признаны незаконными приговоры внесудебных «троек», репрессии в отношении крестьян периода коллективизации.</w:t>
      </w:r>
    </w:p>
    <w:p>
      <w:pPr>
        <w:pStyle w:val="Normal"/>
        <w:ind w:left="450" w:right="5" w:hanging="0"/>
        <w:jc w:val="both"/>
        <w:rPr>
          <w:sz w:val="18"/>
          <w:szCs w:val="18"/>
        </w:rPr>
      </w:pPr>
      <w:r>
        <w:rPr>
          <w:sz w:val="18"/>
          <w:szCs w:val="18"/>
        </w:rPr>
        <w:t xml:space="preserve">     </w:t>
      </w:r>
      <w:r>
        <w:rPr>
          <w:sz w:val="18"/>
          <w:szCs w:val="18"/>
        </w:rPr>
        <w:t>Общество решительно выступало за углубление реформ, голоса консерваторов в рядах КПСС тонули в требованиях ускорить преобразования. В 1988 г. XIX партконференция одобрила курс на создание правового социалистического государства, проведение на альтернативных началах выборов в новый высший орган власти— Съезд народных депутатов.</w:t>
      </w:r>
    </w:p>
    <w:p>
      <w:pPr>
        <w:pStyle w:val="Normal"/>
        <w:ind w:left="450" w:right="5" w:hanging="0"/>
        <w:jc w:val="both"/>
        <w:rPr>
          <w:sz w:val="18"/>
          <w:szCs w:val="18"/>
        </w:rPr>
      </w:pPr>
      <w:r>
        <w:rPr>
          <w:sz w:val="18"/>
          <w:szCs w:val="18"/>
        </w:rPr>
        <w:t xml:space="preserve">     </w:t>
      </w:r>
      <w:r>
        <w:rPr>
          <w:sz w:val="18"/>
          <w:szCs w:val="18"/>
        </w:rPr>
        <w:t>В 1987 г. была сформулирована концепция нового политического мышления во внешней политике: мир признавался целостным и неделимым, общечеловеческие ценности ставились выше классовых и партийных, универсальным способом решения международных проблем признавался баланс интересов (в противоположность балансу сил). На этой основе успешно развивались отношения со странами Запада, был разблокирован ряд региональных конфликтов (вывод советских войск из Афганистана, 1988).</w:t>
      </w:r>
    </w:p>
    <w:p>
      <w:pPr>
        <w:pStyle w:val="Normal"/>
        <w:ind w:left="450" w:right="5" w:hanging="0"/>
        <w:jc w:val="both"/>
        <w:rPr>
          <w:sz w:val="18"/>
          <w:szCs w:val="18"/>
        </w:rPr>
      </w:pPr>
      <w:r>
        <w:rPr>
          <w:sz w:val="18"/>
          <w:szCs w:val="18"/>
        </w:rPr>
        <w:t xml:space="preserve">     </w:t>
      </w:r>
      <w:r>
        <w:rPr>
          <w:sz w:val="18"/>
          <w:szCs w:val="18"/>
        </w:rPr>
        <w:t>1989—1991 гг.: поздняя перестройка. В 1989 г. состоялись выборы Съезда народных депутатов. Впервые они прошли на альтернативной основе, впервые заседания парламента транслировались по телевидению. Интерес к этим трансляциям был огромен: выступления депутатов А. Д. Сахарова, А. А. Собчака, Ю. Н. Афанасьева, Б. Н. Ельцина, Ю. А. Власова и др. становились фактом общественно-политической жизни. Между тем к 1990—1991 гг. ситуация приобрела конфликтный, взрывоопасный характер. Рушились базовые структуры советской системы.</w:t>
      </w:r>
    </w:p>
    <w:p>
      <w:pPr>
        <w:pStyle w:val="Normal"/>
        <w:ind w:left="450" w:right="5" w:hanging="0"/>
        <w:jc w:val="both"/>
        <w:rPr>
          <w:sz w:val="18"/>
          <w:szCs w:val="18"/>
        </w:rPr>
      </w:pPr>
      <w:r>
        <w:rPr>
          <w:sz w:val="18"/>
          <w:szCs w:val="18"/>
        </w:rPr>
        <w:t xml:space="preserve">     </w:t>
      </w:r>
      <w:r>
        <w:rPr>
          <w:sz w:val="18"/>
          <w:szCs w:val="18"/>
        </w:rPr>
        <w:t>Уже в 1989 г. возникло несколько политических партий разной направленности, выступавших против всевластия КПСС. В 1989 г. часть депутатов создала Межрегиональную группу во главе с Ельциным, которая выступила с программой радикальных реформ (рынок, демократия, отказ КПСС от монополии на власть и др.). В 1990 г. под мощным общественным давлением Пленум ЦК КПСС предложил снять из Конституции СССР статью о руководящей и направляющей роли партии. Между тем внутри КПСС наметился раскол на консервативное и реформаторское крыло. Ценой невероятных усилий раскола удалось избежать, но начался массовый отток из рядов КПСС.</w:t>
      </w:r>
    </w:p>
    <w:p>
      <w:pPr>
        <w:pStyle w:val="Normal"/>
        <w:ind w:left="450" w:right="5" w:hanging="0"/>
        <w:jc w:val="both"/>
        <w:rPr>
          <w:sz w:val="18"/>
          <w:szCs w:val="18"/>
        </w:rPr>
      </w:pPr>
      <w:r>
        <w:rPr>
          <w:sz w:val="18"/>
          <w:szCs w:val="18"/>
        </w:rPr>
        <w:t xml:space="preserve">     </w:t>
      </w:r>
      <w:r>
        <w:rPr>
          <w:sz w:val="18"/>
          <w:szCs w:val="18"/>
        </w:rPr>
        <w:t>Резко обострились отношения центра и союзных республик. В 1990—1991 гг. состоялся так называемый «парад суверенитетов», когда все союзные республики объявили себя суверенными государствами. Горбачев пытался действовать силой (события в Тбилиси, Баку, Вильнюсе и др.), но остановить процесс уже не мог. В 1991 г. состоялись выборы Президента России. Им стал Б. Н. Ельцин. Проведенный в марте 1991 г. всенародный референдум показал, что большинство граждан выступают за сохранение СССР. Летом 1991 г. был подготовлен договор о реформе федеративного государства, расширении полномочий республик. Его подписание давало шанс на сохранение единства.</w:t>
      </w:r>
    </w:p>
    <w:p>
      <w:pPr>
        <w:pStyle w:val="Normal"/>
        <w:ind w:left="450" w:right="5" w:hanging="0"/>
        <w:jc w:val="both"/>
        <w:rPr>
          <w:sz w:val="18"/>
          <w:szCs w:val="18"/>
        </w:rPr>
      </w:pPr>
      <w:r>
        <w:rPr>
          <w:sz w:val="18"/>
          <w:szCs w:val="18"/>
        </w:rPr>
        <w:t xml:space="preserve">     </w:t>
      </w:r>
      <w:r>
        <w:rPr>
          <w:sz w:val="18"/>
          <w:szCs w:val="18"/>
        </w:rPr>
        <w:t>В 1989—1990 гг. фактически рухнула мировая система социализма. Революции в странах Центральной и Юго-Восточной Европы привели к победе демократических сил, ориентировавшихся на страны Запада. В 1990 г. произошло объединение Германии. В следующем году были распущены СЭВ и ОВД.</w:t>
      </w:r>
    </w:p>
    <w:p>
      <w:pPr>
        <w:pStyle w:val="Normal"/>
        <w:ind w:left="450" w:right="5" w:hanging="0"/>
        <w:jc w:val="both"/>
        <w:rPr>
          <w:sz w:val="18"/>
          <w:szCs w:val="18"/>
        </w:rPr>
      </w:pPr>
      <w:r>
        <w:rPr>
          <w:sz w:val="18"/>
          <w:szCs w:val="18"/>
        </w:rPr>
        <w:t xml:space="preserve">     </w:t>
      </w:r>
      <w:r>
        <w:rPr>
          <w:sz w:val="18"/>
          <w:szCs w:val="18"/>
        </w:rPr>
        <w:t>Резко ухудшалось положение в экономике. Реформы приводили не к росту, а к снижению производства. Программа «500 дней», подготовленная либеральными экономистами и поддержанная руководством РСФСР, летом 1990 г. по существу была отвергнута. Трудности в снабжении населения продовольствием и товарами первой необходимости настолько обострились, что правительство пошло на введение их нормированного распределения по карточкам. Ширилось забастовочное движение.</w:t>
      </w:r>
    </w:p>
    <w:p>
      <w:pPr>
        <w:pStyle w:val="Normal"/>
        <w:ind w:left="450" w:right="5" w:hanging="0"/>
        <w:jc w:val="both"/>
        <w:rPr>
          <w:sz w:val="18"/>
          <w:szCs w:val="18"/>
        </w:rPr>
      </w:pPr>
      <w:r>
        <w:rPr>
          <w:sz w:val="18"/>
          <w:szCs w:val="18"/>
        </w:rPr>
        <w:t xml:space="preserve">     </w:t>
      </w:r>
      <w:r>
        <w:rPr>
          <w:sz w:val="18"/>
          <w:szCs w:val="18"/>
        </w:rPr>
        <w:t>В этих условиях консервативное крыло в КПСС и государственном аппарате предприняло попытку отстранить Горбачева, в 1990 г. избранного Съездом народных депутатов Президентом СССР, от власти и не допустить подписания нового союзного договора. 19 августа было объявлено о переходе власти Государственному комитету по чрезвычайному положению, Горбачев изолирован в Крыму, в Москву введена бронетехника. Центром сопротивления режиму ГКЧП стали президент, правительство и парламент РСФСР. У стен Дома правительства собрались десятки тысяч москвичей. 21 августа попытка государственного переворота была подавлена. Горбачев вернулся в Москву, но союзный договор так и не был подписан.</w:t>
      </w:r>
    </w:p>
    <w:p>
      <w:pPr>
        <w:pStyle w:val="Normal"/>
        <w:ind w:left="450" w:right="5" w:hanging="0"/>
        <w:jc w:val="both"/>
        <w:rPr>
          <w:sz w:val="18"/>
          <w:szCs w:val="18"/>
        </w:rPr>
      </w:pPr>
      <w:r>
        <w:rPr>
          <w:sz w:val="18"/>
          <w:szCs w:val="18"/>
        </w:rPr>
        <w:t xml:space="preserve">     </w:t>
      </w:r>
      <w:r>
        <w:rPr>
          <w:sz w:val="18"/>
          <w:szCs w:val="18"/>
        </w:rPr>
        <w:t>В декабре 1991 г. президенты России, Украины и Белоруссии подписали в Беловежской Пуще заявление о прекращении действия Союзного договора 1922 г. и о создании Содружества Независимых Государств (СНГ). 25 декабря Горбачев заявил о своем уходе в отставку с поста президента. Распад СССР стал фактом. Перестройке суждено было стать последней в XX в. попыткой реформировать социалистическую систему. Она потерпела крах. О причинах распада СССР высказываются различные мнения. Ясно лишь то, что он стал возможен в условиях экономического кризиса, резкого ослабления власти, реальным носителем которой долгие годы была КПСС, стремления национальных элит к независимости. Глобальные последствия распада СССР определит история</w:t>
      </w:r>
    </w:p>
    <w:p>
      <w:pPr>
        <w:pStyle w:val="Normal"/>
        <w:ind w:left="450" w:right="450" w:hanging="0"/>
        <w:jc w:val="both"/>
        <w:rPr>
          <w:sz w:val="22"/>
          <w:szCs w:val="22"/>
        </w:rPr>
      </w:pPr>
      <w:r>
        <w:rPr>
          <w:sz w:val="22"/>
          <w:szCs w:val="22"/>
        </w:rPr>
      </w:r>
    </w:p>
    <w:p>
      <w:pPr>
        <w:pStyle w:val="Normal"/>
        <w:ind w:left="450" w:right="450" w:hanging="0"/>
        <w:jc w:val="both"/>
        <w:rPr>
          <w:sz w:val="22"/>
          <w:szCs w:val="22"/>
        </w:rPr>
      </w:pPr>
      <w:r>
        <w:rPr>
          <w:sz w:val="22"/>
          <w:szCs w:val="22"/>
        </w:rPr>
      </w:r>
    </w:p>
    <w:p>
      <w:pPr>
        <w:pStyle w:val="Normal"/>
        <w:ind w:left="450" w:right="450" w:hanging="0"/>
        <w:jc w:val="both"/>
        <w:rPr>
          <w:sz w:val="22"/>
          <w:szCs w:val="22"/>
        </w:rPr>
      </w:pPr>
      <w:r>
        <w:rPr>
          <w:sz w:val="22"/>
          <w:szCs w:val="22"/>
        </w:rPr>
      </w:r>
    </w:p>
    <w:p>
      <w:pPr>
        <w:pStyle w:val="Normal"/>
        <w:ind w:left="450" w:right="450" w:hanging="0"/>
        <w:jc w:val="both"/>
        <w:rPr>
          <w:sz w:val="22"/>
          <w:szCs w:val="22"/>
        </w:rPr>
      </w:pPr>
      <w:r>
        <w:rPr>
          <w:sz w:val="22"/>
          <w:szCs w:val="22"/>
        </w:rPr>
      </w:r>
    </w:p>
    <w:p>
      <w:pPr>
        <w:pStyle w:val="Normal"/>
        <w:ind w:left="450" w:right="450" w:hanging="0"/>
        <w:jc w:val="both"/>
        <w:rPr>
          <w:sz w:val="22"/>
          <w:szCs w:val="22"/>
        </w:rPr>
      </w:pPr>
      <w:r>
        <w:rPr>
          <w:sz w:val="22"/>
          <w:szCs w:val="22"/>
        </w:rPr>
      </w:r>
    </w:p>
    <w:p>
      <w:pPr>
        <w:pStyle w:val="Normal"/>
        <w:ind w:left="450" w:right="450" w:hanging="0"/>
        <w:jc w:val="both"/>
        <w:rPr>
          <w:sz w:val="22"/>
          <w:szCs w:val="22"/>
        </w:rPr>
      </w:pPr>
      <w:r>
        <w:rPr>
          <w:sz w:val="22"/>
          <w:szCs w:val="22"/>
        </w:rPr>
      </w:r>
    </w:p>
    <w:p>
      <w:pPr>
        <w:pStyle w:val="Normal"/>
        <w:ind w:left="450" w:right="450" w:hanging="0"/>
        <w:jc w:val="both"/>
        <w:rPr>
          <w:sz w:val="22"/>
          <w:szCs w:val="22"/>
        </w:rPr>
      </w:pPr>
      <w:r>
        <w:rPr>
          <w:sz w:val="22"/>
          <w:szCs w:val="22"/>
        </w:rPr>
      </w:r>
    </w:p>
    <w:p>
      <w:pPr>
        <w:pStyle w:val="Normal"/>
        <w:ind w:left="450" w:right="450" w:hanging="0"/>
        <w:jc w:val="both"/>
        <w:rPr>
          <w:sz w:val="22"/>
          <w:szCs w:val="22"/>
        </w:rPr>
      </w:pPr>
      <w:r>
        <w:rPr>
          <w:sz w:val="22"/>
          <w:szCs w:val="22"/>
        </w:rPr>
      </w:r>
    </w:p>
    <w:p>
      <w:pPr>
        <w:pStyle w:val="Normal"/>
        <w:ind w:left="450" w:right="450" w:hanging="0"/>
        <w:jc w:val="both"/>
        <w:rPr>
          <w:sz w:val="22"/>
          <w:szCs w:val="22"/>
        </w:rPr>
      </w:pPr>
      <w:r>
        <w:rPr>
          <w:sz w:val="22"/>
          <w:szCs w:val="22"/>
        </w:rPr>
      </w:r>
    </w:p>
    <w:p>
      <w:pPr>
        <w:pStyle w:val="Normal"/>
        <w:ind w:left="450" w:right="450" w:hanging="0"/>
        <w:jc w:val="both"/>
        <w:rPr>
          <w:sz w:val="22"/>
          <w:szCs w:val="22"/>
        </w:rPr>
      </w:pPr>
      <w:r>
        <w:rPr>
          <w:sz w:val="22"/>
          <w:szCs w:val="22"/>
        </w:rPr>
      </w:r>
    </w:p>
    <w:p>
      <w:pPr>
        <w:pStyle w:val="Normal"/>
        <w:ind w:left="450" w:right="450" w:hanging="0"/>
        <w:jc w:val="both"/>
        <w:rPr>
          <w:sz w:val="22"/>
          <w:szCs w:val="22"/>
        </w:rPr>
      </w:pPr>
      <w:r>
        <w:rPr>
          <w:sz w:val="22"/>
          <w:szCs w:val="22"/>
        </w:rPr>
      </w:r>
    </w:p>
    <w:p>
      <w:pPr>
        <w:pStyle w:val="Normal"/>
        <w:ind w:left="450" w:right="450" w:hanging="0"/>
        <w:jc w:val="both"/>
        <w:rPr>
          <w:sz w:val="22"/>
          <w:szCs w:val="22"/>
        </w:rPr>
      </w:pPr>
      <w:r>
        <w:rPr>
          <w:sz w:val="22"/>
          <w:szCs w:val="22"/>
        </w:rPr>
      </w:r>
    </w:p>
    <w:p>
      <w:pPr>
        <w:pStyle w:val="Normal"/>
        <w:ind w:left="450" w:right="450" w:hanging="0"/>
        <w:jc w:val="both"/>
        <w:rPr>
          <w:sz w:val="22"/>
          <w:szCs w:val="22"/>
        </w:rPr>
      </w:pPr>
      <w:r>
        <w:rPr>
          <w:sz w:val="22"/>
          <w:szCs w:val="22"/>
        </w:rPr>
      </w:r>
    </w:p>
    <w:p>
      <w:pPr>
        <w:pStyle w:val="Normal"/>
        <w:ind w:left="450" w:right="450" w:hanging="0"/>
        <w:jc w:val="both"/>
        <w:rPr>
          <w:sz w:val="22"/>
          <w:szCs w:val="22"/>
        </w:rPr>
      </w:pPr>
      <w:r>
        <w:rPr>
          <w:sz w:val="22"/>
          <w:szCs w:val="22"/>
        </w:rPr>
      </w:r>
    </w:p>
    <w:p>
      <w:pPr>
        <w:pStyle w:val="Normal"/>
        <w:ind w:left="450" w:right="450" w:hanging="0"/>
        <w:jc w:val="both"/>
        <w:rPr>
          <w:sz w:val="22"/>
          <w:szCs w:val="22"/>
        </w:rPr>
      </w:pPr>
      <w:r>
        <w:rPr>
          <w:sz w:val="22"/>
          <w:szCs w:val="22"/>
        </w:rPr>
      </w:r>
    </w:p>
    <w:p>
      <w:pPr>
        <w:pStyle w:val="Normal"/>
        <w:ind w:left="450" w:right="450" w:hanging="0"/>
        <w:jc w:val="both"/>
        <w:rPr>
          <w:sz w:val="22"/>
          <w:szCs w:val="22"/>
        </w:rPr>
      </w:pPr>
      <w:r>
        <w:rPr>
          <w:sz w:val="22"/>
          <w:szCs w:val="22"/>
        </w:rPr>
      </w:r>
    </w:p>
    <w:p>
      <w:pPr>
        <w:pStyle w:val="Normal"/>
        <w:ind w:left="450" w:right="450" w:hanging="0"/>
        <w:jc w:val="both"/>
        <w:rPr>
          <w:sz w:val="22"/>
          <w:szCs w:val="22"/>
        </w:rPr>
      </w:pPr>
      <w:r>
        <w:rPr>
          <w:sz w:val="22"/>
          <w:szCs w:val="22"/>
        </w:rPr>
      </w:r>
    </w:p>
    <w:p>
      <w:pPr>
        <w:pStyle w:val="Normal"/>
        <w:ind w:left="450" w:right="450" w:hanging="0"/>
        <w:jc w:val="both"/>
        <w:rPr>
          <w:sz w:val="22"/>
          <w:szCs w:val="22"/>
        </w:rPr>
      </w:pPr>
      <w:r>
        <w:rPr>
          <w:sz w:val="22"/>
          <w:szCs w:val="22"/>
        </w:rPr>
      </w:r>
    </w:p>
    <w:p>
      <w:pPr>
        <w:pStyle w:val="Normal"/>
        <w:ind w:left="450" w:right="450" w:hanging="0"/>
        <w:jc w:val="both"/>
        <w:rPr>
          <w:sz w:val="22"/>
          <w:szCs w:val="22"/>
        </w:rPr>
      </w:pPr>
      <w:r>
        <w:rPr>
          <w:sz w:val="22"/>
          <w:szCs w:val="22"/>
        </w:rPr>
      </w:r>
    </w:p>
    <w:p>
      <w:pPr>
        <w:pStyle w:val="Normal"/>
        <w:ind w:left="450" w:right="450" w:hanging="0"/>
        <w:jc w:val="both"/>
        <w:rPr>
          <w:sz w:val="22"/>
          <w:szCs w:val="22"/>
        </w:rPr>
      </w:pPr>
      <w:r>
        <w:rPr>
          <w:sz w:val="22"/>
          <w:szCs w:val="22"/>
        </w:rPr>
      </w:r>
    </w:p>
    <w:p>
      <w:pPr>
        <w:pStyle w:val="Normal"/>
        <w:ind w:left="450" w:right="450" w:hanging="0"/>
        <w:jc w:val="both"/>
        <w:rPr>
          <w:sz w:val="22"/>
          <w:szCs w:val="22"/>
        </w:rPr>
      </w:pPr>
      <w:r>
        <w:rPr>
          <w:sz w:val="22"/>
          <w:szCs w:val="22"/>
        </w:rPr>
        <w:t> </w:t>
      </w:r>
    </w:p>
    <w:p>
      <w:pPr>
        <w:pStyle w:val="Style15"/>
        <w:spacing w:before="0" w:after="0"/>
        <w:ind w:left="709" w:hanging="0"/>
        <w:jc w:val="both"/>
        <w:rPr>
          <w:sz w:val="22"/>
          <w:szCs w:val="22"/>
        </w:rPr>
      </w:pPr>
      <w:r>
        <w:rPr>
          <w:sz w:val="22"/>
          <w:szCs w:val="22"/>
        </w:rPr>
        <w:t> </w:t>
      </w:r>
      <w:r>
        <w:rPr>
          <w:b/>
          <w:bCs/>
          <w:color w:val="FF0000"/>
          <w:sz w:val="22"/>
          <w:szCs w:val="22"/>
        </w:rPr>
        <w:t>Билет № 24</w:t>
      </w:r>
    </w:p>
    <w:p>
      <w:pPr>
        <w:pStyle w:val="Style15"/>
        <w:spacing w:before="0" w:after="0"/>
        <w:ind w:left="709" w:hanging="0"/>
        <w:jc w:val="both"/>
        <w:rPr>
          <w:sz w:val="22"/>
          <w:szCs w:val="22"/>
        </w:rPr>
      </w:pPr>
      <w:r>
        <w:rPr>
          <w:sz w:val="22"/>
          <w:szCs w:val="22"/>
        </w:rPr>
        <w:t xml:space="preserve">1. Достижения культуры, науки и техники в России во второй половине ХIX века. </w:t>
      </w:r>
    </w:p>
    <w:p>
      <w:pPr>
        <w:pStyle w:val="Style15"/>
        <w:spacing w:before="0" w:after="0"/>
        <w:ind w:left="709" w:hanging="0"/>
        <w:jc w:val="both"/>
        <w:rPr>
          <w:sz w:val="22"/>
          <w:szCs w:val="22"/>
        </w:rPr>
      </w:pPr>
      <w:r>
        <w:rPr>
          <w:sz w:val="22"/>
          <w:szCs w:val="22"/>
        </w:rPr>
        <w:t xml:space="preserve">2. Образование суверенной Российской Федерации и ее развитие в 90-е годы. Государственная символика Российской Федерации. </w:t>
      </w:r>
    </w:p>
    <w:p>
      <w:pPr>
        <w:pStyle w:val="Heading1"/>
        <w:spacing w:before="0" w:after="0"/>
        <w:ind w:left="450" w:right="450" w:hanging="0"/>
        <w:jc w:val="both"/>
        <w:rPr>
          <w:sz w:val="18"/>
          <w:szCs w:val="18"/>
        </w:rPr>
      </w:pPr>
      <w:r>
        <w:rPr>
          <w:b w:val="false"/>
          <w:bCs w:val="false"/>
          <w:color w:val="FF0000"/>
          <w:sz w:val="18"/>
          <w:szCs w:val="18"/>
        </w:rPr>
        <w:t>1.</w:t>
      </w:r>
      <w:r>
        <w:rPr>
          <w:color w:val="FF0000"/>
          <w:sz w:val="18"/>
          <w:szCs w:val="18"/>
        </w:rPr>
        <w:t xml:space="preserve"> Достижения культуры, науки и техники в России во второй половине ХIX века. </w:t>
      </w:r>
    </w:p>
    <w:p>
      <w:pPr>
        <w:pStyle w:val="Normal"/>
        <w:ind w:left="450" w:right="450" w:hanging="0"/>
        <w:jc w:val="both"/>
        <w:rPr>
          <w:sz w:val="18"/>
          <w:szCs w:val="18"/>
        </w:rPr>
      </w:pPr>
      <w:r>
        <w:rPr>
          <w:sz w:val="18"/>
          <w:szCs w:val="18"/>
        </w:rPr>
        <w:t>Русская культура развивалась во второй половине XIX в. под несомненным влиянием тех перемен, которые происходили в обществе. Отмена крепостного права, «великие реформы», бурный промышленный рост, железнодорожная лихорадка, террор «Народной воли», «нечаевщина», газетные отчеты о судебных процессах — все значимые факты общественной жизни находили отражение и получали художественное осмысление в искусстве и культуре.</w:t>
      </w:r>
    </w:p>
    <w:p>
      <w:pPr>
        <w:pStyle w:val="Normal"/>
        <w:ind w:left="450" w:right="450" w:hanging="0"/>
        <w:jc w:val="both"/>
        <w:rPr>
          <w:sz w:val="18"/>
          <w:szCs w:val="18"/>
        </w:rPr>
      </w:pPr>
      <w:r>
        <w:rPr>
          <w:sz w:val="18"/>
          <w:szCs w:val="18"/>
        </w:rPr>
        <w:t xml:space="preserve">     </w:t>
      </w:r>
      <w:r>
        <w:rPr>
          <w:sz w:val="18"/>
          <w:szCs w:val="18"/>
        </w:rPr>
        <w:t>Пореформенное общество предъявляло новые требования к образованию. Школьная реформа 1862—1864 гг. внесла существенные изменения в структуру начального и среднего образования. Был закреплен принцип бессословности школьного обучения. Основным типом начальных учебных заведений становилась земская трехгодичная школа. Гимназии также открывались для детей всех сословий (единственным ограничением становился высокий уровень платы за обучение). Гимназии разделили на классические, где основное внимание уделялось гуманитарным предметам, и реальные, которые специализировались на изучении естественных и точных наук. Открывались женские гимназии. Университетский устав 1863 г. восстанавливал отнятую в 1835 г. автономию, разрешалось учреждать высшие женские курсы с университетской программой (курсы Герье в Москве, Бестужевские курсы в Петербурге). В 80—90-е гг. XIX в., когда министром просвещения стал известный реакционер Д. А. Толстой, много ценного в сфере образования было утрачено: новый университетский устав 1884 г. отобрал у университетов автономию, высшие женские курсы расформированы, программа классической гимназии пересмотрена в сторону резкого увеличения часов на изучение «мертвых» языков, печально знаменитый «циркуляр о кухаркиных детях» (1887) запретил принимать в гимназию детей «подлых» сословий. И тем не менее система образования в России в пореформенные годы сделала значительный шаг вперед, резко выросло количество обучающихся, открылись новые университеты (в Одессе, Томске) и высшие учебные заведения (Петровская академия, Институт инженеров путей сообщения, Горный и Технологический институты и др.)</w:t>
      </w:r>
    </w:p>
    <w:p>
      <w:pPr>
        <w:pStyle w:val="Normal"/>
        <w:ind w:left="450" w:right="450" w:hanging="0"/>
        <w:jc w:val="both"/>
        <w:rPr>
          <w:sz w:val="18"/>
          <w:szCs w:val="18"/>
        </w:rPr>
      </w:pPr>
      <w:r>
        <w:rPr>
          <w:sz w:val="18"/>
          <w:szCs w:val="18"/>
        </w:rPr>
        <w:t xml:space="preserve">     </w:t>
      </w:r>
      <w:r>
        <w:rPr>
          <w:sz w:val="18"/>
          <w:szCs w:val="18"/>
        </w:rPr>
        <w:t>На подъеме находилась наука. Ее центрами, как и в предыдущие годы, были университеты и научные общества (в пореформенные годы созданы Общество русских врачей, Русское астрономическое общество, Русское химическое общество и др.). Быстрый промышленный рост предопределил расцвет естественных и точных наук. Исследования И. М. Сеченова (о рефлексах головного мозга и физиологии нервной системы) заложили основы учения о высшей нервной деятельности. И. П. Павлов в 1904 г. получил Нобелевскую премию за открытия в области нейрофизиологии. Важные открытия в биологии были сделаны И. И. Мечниковым (иммунитет и защитные механизмы организма) и К. А. Тимирязевым (явление фотосинтеза). В 1869 г. Д. И. Менделеев сформулировал периодический закон физических элементов. Работы А. М. Бутлерова внесли важный вклад в теорию химического строения органических веществ. П. Л. Чебышев, С. В. Ковалевская, А. М. Ляпунов принесли славу русской математической школе. Физик А. Г. Столетов создал классические работы по электричеству, П. Н. Яблочков разработал конструкцию лампы накаливания. С именем А. Ф. Можайского связаны крупные открытия в области воздухоплавания. К. Э. Циолковский заложил в эти годы основы ракетного движения. Огромное значение имели путешествия П. П. Семенова-Тян-Шанского, Н. М. Пржевальского, Н. Н. Миклухо-Маклая и др. Классикой русской исторической науки признаны работы С. М. Соловьева, В. О. Ключевского, Н. И. Костомарова.</w:t>
      </w:r>
    </w:p>
    <w:p>
      <w:pPr>
        <w:pStyle w:val="Normal"/>
        <w:ind w:left="450" w:right="450" w:hanging="0"/>
        <w:jc w:val="both"/>
        <w:rPr>
          <w:sz w:val="18"/>
          <w:szCs w:val="18"/>
        </w:rPr>
      </w:pPr>
      <w:r>
        <w:rPr>
          <w:sz w:val="18"/>
          <w:szCs w:val="18"/>
        </w:rPr>
        <w:t xml:space="preserve">     </w:t>
      </w:r>
      <w:r>
        <w:rPr>
          <w:sz w:val="18"/>
          <w:szCs w:val="18"/>
        </w:rPr>
        <w:t>Вторая половина XIX в. — эпоха мирового признания русской классической литературы. Это время Л. Н. Толстого («Война и мир», «Анна Каренина», «Воскресение» и др.), Ф. М. Достоевского («Братья Карамазовы», «Бесы», «Идиот» и др.), И. С. Тургенева («Отцы и дети»), И. А. Гончарова («Обломов»), А. П. Чехова («Степь», «Вишневый сад» и др.), Н. С. Лескова, А. А. Фета, Ф. И. Тютчева, Н. А. Некрасова, М. Е. Салтыкова-Щедрина.</w:t>
      </w:r>
    </w:p>
    <w:p>
      <w:pPr>
        <w:pStyle w:val="Normal"/>
        <w:ind w:left="450" w:right="450" w:hanging="0"/>
        <w:jc w:val="both"/>
        <w:rPr>
          <w:sz w:val="18"/>
          <w:szCs w:val="18"/>
        </w:rPr>
      </w:pPr>
      <w:r>
        <w:rPr>
          <w:sz w:val="18"/>
          <w:szCs w:val="18"/>
        </w:rPr>
        <w:t xml:space="preserve">     </w:t>
      </w:r>
      <w:r>
        <w:rPr>
          <w:sz w:val="18"/>
          <w:szCs w:val="18"/>
        </w:rPr>
        <w:t>Вторая половина XIX в. — одна из лучших страниц истории русской живописи. Многое восходит к знаменитому «бунту 14-ти», когда группа молодых художников во главе с И. Н. Крамским покинула Академию художеств, протестуя против академической рутины, ремесленничества, ухода от злободневных проблем. Это произошло в 1863 г., а с 1870 г. было создано «Товарищество передвижных художественных выставок». «Передвижники» (И. Н. Крамской, И. И. Левитан, В. Г. Перов, Н. А. Ярошенко и др.) считали необходимым показывать свои работы всей России, не замыкаться в стенах столичных выставочных залов. Их картины посвящены России. Прекрасны пейзажи И. И. Левитана («Март», «Осень», «Над вечным покоем»), И. И. Шишкина («Дубовая роща», «Рожь»), А. К. Саврасова («Грачи прилетели»). Сцены из народной жизни и люди из народа запечатлены на полотнах Г. Г. Мясоедова («Земство обедает»), В. М. Максимова («У своей полосы»), Н. А. Ярошенко («Кочегар», «Всюду жизнь»). В. И. Суриков («Утро стрелецкой казни», «Боярыня Морозова»), Н. Н. Ге («Царь Петр и царевич Алексей) посвящали свои картины русской истории. Разносторонне творчество И. Е. Репина («Бурлаки на Волге», «Заседание Государственного совета», «Не ждали» и др.). Прекрасны работы скульптора М. М. Антокольского («Иван Грозный», «Петр I» и др.).</w:t>
      </w:r>
    </w:p>
    <w:p>
      <w:pPr>
        <w:pStyle w:val="Normal"/>
        <w:ind w:left="450" w:right="450" w:hanging="0"/>
        <w:jc w:val="both"/>
        <w:rPr>
          <w:sz w:val="18"/>
          <w:szCs w:val="18"/>
        </w:rPr>
      </w:pPr>
      <w:r>
        <w:rPr>
          <w:sz w:val="18"/>
          <w:szCs w:val="18"/>
        </w:rPr>
        <w:t xml:space="preserve">     </w:t>
      </w:r>
      <w:r>
        <w:rPr>
          <w:sz w:val="18"/>
          <w:szCs w:val="18"/>
        </w:rPr>
        <w:t>В архитектуре господствовал русско-византийский стиль с его стремлением «объять необъятное», «объединить несоединимое». Позднее возникло увлечение древнерусским зодчеством, готикой, неоклассицизмом. Внедрялись новые материалы — цемент, железобетон, металлические конструкции. Больших свершений не было, но исподволь вырабатывались принципы и образы нового архитектурного стиля — стиля модерн.</w:t>
      </w:r>
    </w:p>
    <w:p>
      <w:pPr>
        <w:pStyle w:val="Normal"/>
        <w:ind w:left="450" w:right="450" w:hanging="0"/>
        <w:jc w:val="both"/>
        <w:rPr>
          <w:sz w:val="18"/>
          <w:szCs w:val="18"/>
        </w:rPr>
      </w:pPr>
      <w:r>
        <w:rPr>
          <w:sz w:val="18"/>
          <w:szCs w:val="18"/>
        </w:rPr>
        <w:t xml:space="preserve">     </w:t>
      </w:r>
      <w:r>
        <w:rPr>
          <w:sz w:val="18"/>
          <w:szCs w:val="18"/>
        </w:rPr>
        <w:t>Замечательны достижения русского музыкального искусства. «Могучая кучка» объединила М. А. Балакирева, М. П. Мусоргского (оперы «Хованщина», «Борис Годунов»), Н. А. Римского-Корсакова (оперы «Садко», «Царская невеста» и др.), А. П. Бородина (опера «Князь Игорь»). И на этом блестящем фоне выделяется творчество П. И. Чайковского (оперы «Пиковая дама», «Евгений Онегин», «Мазепа», балеты «Лебединое озеро», «Щелкунчик» и др.).</w:t>
      </w:r>
    </w:p>
    <w:p>
      <w:pPr>
        <w:pStyle w:val="Normal"/>
        <w:ind w:left="450" w:right="450" w:hanging="0"/>
        <w:jc w:val="both"/>
        <w:rPr>
          <w:sz w:val="18"/>
          <w:szCs w:val="18"/>
        </w:rPr>
      </w:pPr>
      <w:r>
        <w:rPr>
          <w:sz w:val="18"/>
          <w:szCs w:val="18"/>
        </w:rPr>
        <w:t xml:space="preserve">     </w:t>
      </w:r>
      <w:r>
        <w:rPr>
          <w:sz w:val="18"/>
          <w:szCs w:val="18"/>
        </w:rPr>
        <w:t>Как и раньше, привлекали зрителей Малый театр, получивший в эти годы почетное звание «Дома Островского», Александрийский театр и др. В 1898 г. К. С. Станиславский и В. И. Немирович-Данченко основали знаменитый Московский Художественный театр, открывший для мировой культуры новые горизонты театрального искусства.</w:t>
      </w:r>
    </w:p>
    <w:p>
      <w:pPr>
        <w:pStyle w:val="Normal"/>
        <w:ind w:left="450" w:right="450" w:hanging="0"/>
        <w:jc w:val="both"/>
        <w:rPr>
          <w:sz w:val="18"/>
          <w:szCs w:val="18"/>
        </w:rPr>
      </w:pPr>
      <w:r>
        <w:rPr>
          <w:sz w:val="18"/>
          <w:szCs w:val="18"/>
        </w:rPr>
        <w:t> </w:t>
      </w:r>
    </w:p>
    <w:p>
      <w:pPr>
        <w:pStyle w:val="Western"/>
        <w:spacing w:before="280" w:after="0"/>
        <w:ind w:firstLine="706"/>
        <w:jc w:val="both"/>
        <w:rPr/>
      </w:pPr>
      <w:r>
        <w:rPr>
          <w:color w:val="FF0000"/>
          <w:sz w:val="18"/>
          <w:szCs w:val="18"/>
        </w:rPr>
        <w:t> </w:t>
      </w:r>
      <w:r>
        <w:rPr>
          <w:color w:val="FF0000"/>
          <w:sz w:val="18"/>
          <w:szCs w:val="18"/>
        </w:rPr>
        <w:t xml:space="preserve">2.. Образование суверенной Российской Федерации и ее развитие в 90-е годы. Государственная символика Российской Федерации. </w:t>
      </w:r>
    </w:p>
    <w:p>
      <w:pPr>
        <w:pStyle w:val="Western"/>
        <w:spacing w:before="280" w:after="240"/>
        <w:jc w:val="both"/>
        <w:rPr>
          <w:sz w:val="18"/>
          <w:szCs w:val="18"/>
        </w:rPr>
      </w:pPr>
      <w:r>
        <w:rPr>
          <w:sz w:val="18"/>
          <w:szCs w:val="18"/>
        </w:rPr>
        <w:t>Декларацию о суверенитете России Верховный Совет РСФСР принял в 1990 г. С распадом СССР (декабрь 1991 г.) статус Российской Федерации как независимого суверенного государства стал юридической и фактической реальностью.</w:t>
      </w:r>
    </w:p>
    <w:p>
      <w:pPr>
        <w:pStyle w:val="Western"/>
        <w:spacing w:before="280" w:after="240"/>
        <w:jc w:val="both"/>
        <w:rPr>
          <w:sz w:val="18"/>
          <w:szCs w:val="18"/>
        </w:rPr>
      </w:pPr>
      <w:r>
        <w:rPr>
          <w:sz w:val="18"/>
          <w:szCs w:val="18"/>
        </w:rPr>
        <w:t xml:space="preserve">     </w:t>
      </w:r>
      <w:r>
        <w:rPr>
          <w:sz w:val="18"/>
          <w:szCs w:val="18"/>
        </w:rPr>
        <w:t>Россия в 1992—1993 гг. Экономическая ситуация, сложившаяся к концу 1991 г., была катастрофической: спад производства, острейший дефицит товаров, отсутствие золотых и валютных резервов, разрыв традиционных хозяйственных связей, огромное количество не обеспеченных материальными ценностями денег на руках населения. С 1 января 1992 г. правительство, фактическим руководителем которого был Е. Т. Гайдар, приступило к осуществлению программы так называемой шоковой терапии. Были отпущены цены, решение о том, по какой цене продавать тот или иной товар, отныне устанавливал производитель и продавец. Началась ваучерная приватизация государственной собственности: каждый гражданин России получил приватизационный чек (ваучер), который мог быть вложен в акции предприятий.</w:t>
      </w:r>
    </w:p>
    <w:p>
      <w:pPr>
        <w:pStyle w:val="Western"/>
        <w:spacing w:before="280" w:after="240"/>
        <w:jc w:val="both"/>
        <w:rPr>
          <w:sz w:val="18"/>
          <w:szCs w:val="18"/>
        </w:rPr>
      </w:pPr>
      <w:r>
        <w:rPr>
          <w:sz w:val="18"/>
          <w:szCs w:val="18"/>
        </w:rPr>
        <w:t xml:space="preserve">     </w:t>
      </w:r>
      <w:r>
        <w:rPr>
          <w:sz w:val="18"/>
          <w:szCs w:val="18"/>
        </w:rPr>
        <w:t>Первые итоги состояли в том, что удалось насытить рынок минимальным набором необходимых товаров, но при этом цены к середине года выросли в сотни раз, тогда как доходы населения— в 10—15 раз. Денежные накопления граждан фактически обесценились. Спад промышленного производства остановлен не был. Во второй половине 1992 г. под давлением парламентской оппозиции и директорского корпуса правительство увеличило денежные вливания в экономику, но эти уступки привели к подстегиванию инфляции. В декабре 1992 г. Верховный Совет добился отставки Е. Т. Гайдара, председателем правительства стал В. С. Черномырдин, с которым антиреформаторское большинство в парламенте связывало надежды на отказ от преобразований. Реформы действительно подверглись корректировке. Возросли финансовые вливания в убыточные предприятия, топливно-энергетический комплекс, однако общий курс на создание основ рыночной экономики (приватизация, свободное ценообразование, свобода внешней торговли) остался прежним. Социальная ситуация была сложной: инфляция оставалась крайне высокой, ускорилось имущественное расслоение, усилилась безработица.</w:t>
      </w:r>
    </w:p>
    <w:p>
      <w:pPr>
        <w:pStyle w:val="Western"/>
        <w:spacing w:before="280" w:after="240"/>
        <w:jc w:val="both"/>
        <w:rPr>
          <w:sz w:val="18"/>
          <w:szCs w:val="18"/>
        </w:rPr>
      </w:pPr>
      <w:r>
        <w:rPr>
          <w:sz w:val="18"/>
          <w:szCs w:val="18"/>
        </w:rPr>
        <w:t xml:space="preserve">     </w:t>
      </w:r>
      <w:r>
        <w:rPr>
          <w:sz w:val="18"/>
          <w:szCs w:val="18"/>
        </w:rPr>
        <w:t>В этой ситуации резко обострилось противостояние Президента Ельцина и Верховного Совета, реформаторски настроенной исполнительной власти и противившейся реформам власти законодательной. Последняя опиралась на поддержку так называемой непримиримой оппозиции (коммунисты и национал-патриоты). Вопрос стоял о продолжении или прекращении рыночных преобразований, о том, отойдет ли Россия от советской политической системы, утвердится ли она на демократическом пути развития. К весне 1992 г. Ельцину удалось добиться подписания почти всеми субъектами Федерации (за исключением Чечни и Татарстана) Федеративного договора. Это был шаг к новому конституционному устройству. Президентский проект предусматривал превращение России в президентскую республику. Верховный Совет такой вариант не устраивал, парламентарии вели дело к созданию парламентской республики с номинальным, не обладающим реальной властью президентом. Всенародный референдум в апреле 1993 г. показал, что общество поддерживает президента, проводимые социально-экономические преобразования и президентский вариант конституционной реформы. Однако референдум не прекратил противостояния: на вопрос о необходимости досрочных выборов парламента избиратели ответили отрицательно. Открытое столкновение становилось неизбежным.</w:t>
      </w:r>
    </w:p>
    <w:p>
      <w:pPr>
        <w:pStyle w:val="Western"/>
        <w:spacing w:before="280" w:after="240"/>
        <w:jc w:val="both"/>
        <w:rPr>
          <w:sz w:val="18"/>
          <w:szCs w:val="18"/>
        </w:rPr>
      </w:pPr>
      <w:r>
        <w:rPr>
          <w:sz w:val="18"/>
          <w:szCs w:val="18"/>
        </w:rPr>
        <w:t xml:space="preserve">     </w:t>
      </w:r>
      <w:r>
        <w:rPr>
          <w:sz w:val="18"/>
          <w:szCs w:val="18"/>
        </w:rPr>
        <w:t>21 сентября 1993 г. президент издал указ о роспуске Верховного Совета и Съезда народных депутатов и назначил на декабрь выборы в новый парламент. Одновременно с выборами должен был пройти референдум о принятии новой Конституции. Парламент объявил этот указ неконституционным, а президента низложенным. К присяге был приведен вице-президент А. В. Руцкой. Началось двухнедельное противостояние. 2—3 октября в Москве вспыхнули массовые беспорядки, было захвачено здание мэрии, организован штурм телебашни в Останкино. В ответ президент объявил чрезвычайное положение, ввел в Москву войска. 4 октября после артиллерийского обстрела здание Верховного Совета было занято войсками, руководители беспорядков арестованы. С обеих сторон были человеческие жертвы. Общество восприняло произошедшее как трагедию.</w:t>
      </w:r>
    </w:p>
    <w:p>
      <w:pPr>
        <w:pStyle w:val="Western"/>
        <w:spacing w:before="280" w:after="240"/>
        <w:jc w:val="both"/>
        <w:rPr>
          <w:sz w:val="18"/>
          <w:szCs w:val="18"/>
        </w:rPr>
      </w:pPr>
      <w:r>
        <w:rPr>
          <w:sz w:val="18"/>
          <w:szCs w:val="18"/>
        </w:rPr>
        <w:t xml:space="preserve">     </w:t>
      </w:r>
      <w:r>
        <w:rPr>
          <w:sz w:val="18"/>
          <w:szCs w:val="18"/>
        </w:rPr>
        <w:t>12 декабря 1993 г. на референдуме был одобрен президентский вариант Конституции России. Согласно Конституции Россия является демократическим федеративным правовым социальным государством с республиканской формой правления. Президент получил весьма широкие полномочия. Но президентской в точном смысле слова республикой Россия не стала, ибо за Федеральным Собранием, состоящим из Совета Федерации и Государственной Думы, было закреплено право участвовать в формировании правительства (председателя правительства назначает по предложению президента Государственная Дума), выносить импичмент президенту. Конституция объявила носителем суверенитета и высшим источником власти в стране многонациональный народ России, закрепила многопартийность, многообразие форм собственности, гарантировала широкий круг прав и свобод человека. С принятием Конституции 1993 г. советский период истории нашего Отечества завершился.</w:t>
      </w:r>
    </w:p>
    <w:p>
      <w:pPr>
        <w:pStyle w:val="Western"/>
        <w:spacing w:before="280" w:after="240"/>
        <w:jc w:val="both"/>
        <w:rPr>
          <w:sz w:val="18"/>
          <w:szCs w:val="18"/>
        </w:rPr>
      </w:pPr>
      <w:r>
        <w:rPr>
          <w:sz w:val="18"/>
          <w:szCs w:val="18"/>
        </w:rPr>
        <w:t xml:space="preserve">     </w:t>
      </w:r>
      <w:r>
        <w:rPr>
          <w:sz w:val="18"/>
          <w:szCs w:val="18"/>
        </w:rPr>
        <w:t>На выборах в Государственную Думу неожиданную победу одержала Либерально-демократическая партия В. В. Жириновского. На второе место вышел «Демократический выбор России» Е. Т. Гайдара. Удачно выступила Коммунистическая партия Российской Федерации Г. А. Зюганова. Итоги выборов отразили общественное недовольство ходом реформ, растерянность, шок от произошедших в октябре событий.</w:t>
      </w:r>
    </w:p>
    <w:p>
      <w:pPr>
        <w:pStyle w:val="Western"/>
        <w:spacing w:before="280" w:after="240"/>
        <w:jc w:val="both"/>
        <w:rPr>
          <w:sz w:val="18"/>
          <w:szCs w:val="18"/>
        </w:rPr>
      </w:pPr>
      <w:r>
        <w:rPr>
          <w:sz w:val="18"/>
          <w:szCs w:val="18"/>
        </w:rPr>
        <w:t xml:space="preserve">     </w:t>
      </w:r>
      <w:r>
        <w:rPr>
          <w:sz w:val="18"/>
          <w:szCs w:val="18"/>
        </w:rPr>
        <w:t>Россия в 1994 —1996 гг. Социально-экономическая ситуация в эти годы продолжала оставаться напряженной. Спад производства не был остановлен, инфляция оставалась высокой, динамика доходов свидетельствовала об углублении пропасти, разделявшей немногочисленный слой «новых русских» и основной массы населения. Вместе с тем появились и обнадеживающие признаки. Падение доходов населения к 1995 г. замедлилось, а в 1996 г.— прекратилось. Потребительский рынок демонстрировал уверенные тенденции к росту. Росло значение дополнительных источников доходов, в том числе от предпринимательской деятельности. Однако этих обнадеживающих тенденций основная масса населения не замечала. Волновало и то, что дорожал транспорт, недоступными стали санатории и детские лагеря, платными становились отдельные услуги образования, здравоохранения.</w:t>
      </w:r>
    </w:p>
    <w:p>
      <w:pPr>
        <w:pStyle w:val="Western"/>
        <w:spacing w:before="280" w:after="240"/>
        <w:jc w:val="both"/>
        <w:rPr>
          <w:sz w:val="18"/>
          <w:szCs w:val="18"/>
        </w:rPr>
      </w:pPr>
      <w:r>
        <w:rPr>
          <w:sz w:val="18"/>
          <w:szCs w:val="18"/>
        </w:rPr>
        <w:t xml:space="preserve">     </w:t>
      </w:r>
      <w:r>
        <w:rPr>
          <w:sz w:val="18"/>
          <w:szCs w:val="18"/>
        </w:rPr>
        <w:t>Отношения исполнительной и законодательной власти в 1994—1995 гг. в целом складывались хотя и напряженно, но предсказуемо. Определенную позитивную роль сыграло подписание основными политическими силами (кроме КПРФ и аграриев) в апреле 1994 г. Договора об общественном согласии.</w:t>
      </w:r>
    </w:p>
    <w:p>
      <w:pPr>
        <w:pStyle w:val="Western"/>
        <w:spacing w:before="280" w:after="240"/>
        <w:jc w:val="both"/>
        <w:rPr>
          <w:sz w:val="18"/>
          <w:szCs w:val="18"/>
        </w:rPr>
      </w:pPr>
      <w:r>
        <w:rPr>
          <w:sz w:val="18"/>
          <w:szCs w:val="18"/>
        </w:rPr>
        <w:t xml:space="preserve">     </w:t>
      </w:r>
      <w:r>
        <w:rPr>
          <w:sz w:val="18"/>
          <w:szCs w:val="18"/>
        </w:rPr>
        <w:t>В ноябре 1994 г. Президент РФ издал указ о вводе войск в Чечню с целью восстановления там конституционного порядка. Началась затяжная и кровопролитная чеченская война, завершившаяся в августе 1996 г. подписанием в Хасавюрте мирного договора: российские вооруженные силы из Чечни выводились. Военный конфликт в Чечне, унесший тысячи жизней, был крайне болезненно воспринят в российском обществе.</w:t>
      </w:r>
    </w:p>
    <w:p>
      <w:pPr>
        <w:pStyle w:val="Western"/>
        <w:spacing w:before="280" w:after="240"/>
        <w:jc w:val="both"/>
        <w:rPr>
          <w:sz w:val="18"/>
          <w:szCs w:val="18"/>
        </w:rPr>
      </w:pPr>
      <w:r>
        <w:rPr>
          <w:sz w:val="18"/>
          <w:szCs w:val="18"/>
        </w:rPr>
        <w:t xml:space="preserve">     </w:t>
      </w:r>
      <w:r>
        <w:rPr>
          <w:sz w:val="18"/>
          <w:szCs w:val="18"/>
        </w:rPr>
        <w:t>Кризис в экономике, снижение жизненного уровня населения, неудачная война в Чечне стали причиной неблагоприятных для президента парламентских выборов 1995 г. Убедительную победу одержали коммунисты, второе место заняла ЛДПР. «Наш дом — Россия» — партия власти, возглавляемая В. С. Черномырдиным, оказалась лишь третьей.</w:t>
      </w:r>
    </w:p>
    <w:p>
      <w:pPr>
        <w:pStyle w:val="Western"/>
        <w:spacing w:before="280" w:after="240"/>
        <w:jc w:val="both"/>
        <w:rPr>
          <w:sz w:val="18"/>
          <w:szCs w:val="18"/>
        </w:rPr>
      </w:pPr>
      <w:r>
        <w:rPr>
          <w:sz w:val="18"/>
          <w:szCs w:val="18"/>
        </w:rPr>
        <w:t xml:space="preserve">     </w:t>
      </w:r>
      <w:r>
        <w:rPr>
          <w:sz w:val="18"/>
          <w:szCs w:val="18"/>
        </w:rPr>
        <w:t>Россия в 1996—1999 гг. Летом 1996 г. на президентских выборах в напряженной борьбе с лидером КПРФ Г. А. Зюгановым победил Б. Н. Ельцин. Избиратели в очередной раз показали, что возвращения в прошлое (а именно такой представлялась им альтернатива курсу на продолжение реформ) они не хотят. Второй срок президентского правления Ельцина в целом надежд россиян не оправдал. С 1997 по 1999 г. четырежды менялся глава правительства (В. С. Черномырдин — С. В. Кириенко — Е. М. Примаков — С. В. Степашин — В. В. Путин). В августе 1998 г. произошел тяжелейший экономический кризис, перечеркнувший достижения предыдущих лет по финансовой стабилизации, укреплению курса рубля, росту доходов населения. Росла преступность. В обществе и средствах массовой информации обсуждался вопрос о коррупции в высших эшелонах власти, о всесилии так называемых олигархов (крупных предпринимателей, тесно связанных с властью). Отношения президента и правительства, с одной стороны, и парламента — с другой, имели в эти годы конфликтный характер.</w:t>
      </w:r>
    </w:p>
    <w:p>
      <w:pPr>
        <w:pStyle w:val="Western"/>
        <w:spacing w:before="280" w:after="240"/>
        <w:jc w:val="both"/>
        <w:rPr>
          <w:sz w:val="18"/>
          <w:szCs w:val="18"/>
        </w:rPr>
      </w:pPr>
      <w:r>
        <w:rPr>
          <w:sz w:val="18"/>
          <w:szCs w:val="18"/>
        </w:rPr>
        <w:t xml:space="preserve">     </w:t>
      </w:r>
      <w:r>
        <w:rPr>
          <w:sz w:val="18"/>
          <w:szCs w:val="18"/>
        </w:rPr>
        <w:t>Вместе с тем с конца 1998 г. появились признаки экономического роста, который в 1999 г. принял устойчивый характер. Экономисты связывают его с кризисом 1998 г., заставившим потребителей вернуться к приобретению более дешевых отечественных товаров и тем самым стимулировавшим рост производства, и высокими ценами на нефть на мировом рынке.</w:t>
      </w:r>
    </w:p>
    <w:p>
      <w:pPr>
        <w:pStyle w:val="Western"/>
        <w:spacing w:before="280" w:after="240"/>
        <w:jc w:val="both"/>
        <w:rPr>
          <w:sz w:val="18"/>
          <w:szCs w:val="18"/>
        </w:rPr>
      </w:pPr>
      <w:r>
        <w:rPr>
          <w:sz w:val="18"/>
          <w:szCs w:val="18"/>
        </w:rPr>
        <w:t xml:space="preserve">     </w:t>
      </w:r>
      <w:r>
        <w:rPr>
          <w:sz w:val="18"/>
          <w:szCs w:val="18"/>
        </w:rPr>
        <w:t>Выборы в Государственную Думу 1999 г. изменили политическую ситуацию в стране. Большинство в Думе получили движение «Единство», открыто заявлявшее о своей проправительственной ориентации, и готовые к сотрудничеству с исполнительной властью группа «Регионы России», фракция Союза правых сил и др. Центристские позиции в Думе заняло движение «Отечество — вся Россия». Левая оппозиция (КПРФ, аграрии) осталась в меньшинстве.</w:t>
      </w:r>
    </w:p>
    <w:p>
      <w:pPr>
        <w:pStyle w:val="Western"/>
        <w:spacing w:before="280" w:after="240"/>
        <w:jc w:val="both"/>
        <w:rPr>
          <w:sz w:val="18"/>
          <w:szCs w:val="18"/>
        </w:rPr>
      </w:pPr>
      <w:r>
        <w:rPr>
          <w:sz w:val="18"/>
          <w:szCs w:val="18"/>
        </w:rPr>
        <w:t xml:space="preserve">     </w:t>
      </w:r>
      <w:r>
        <w:rPr>
          <w:sz w:val="18"/>
          <w:szCs w:val="18"/>
        </w:rPr>
        <w:t>Россия на современном этапе. 31 декабря 1999 г. Президент Ельцин объявил о досрочном уходе в отставку. В марте 2000 г. на всенародных выборах убедительную победу одержал В. В. Путин, с августа 1999 г. занимавший пост главы правительства. С его именем население связывает твердую позицию в чеченском вопросе: летом 1999 г. террористические группы чеченцев и иностранных наемников вторглись на территорию Дагестана. В сентябре террористы взорвали жилые дома в Буйнакске, Москве, Волгодонске. Ответом стало решение о начале контртеррористической операции в Чечне.</w:t>
      </w:r>
    </w:p>
    <w:p>
      <w:pPr>
        <w:pStyle w:val="Western"/>
        <w:spacing w:before="280" w:after="240"/>
        <w:jc w:val="both"/>
        <w:rPr>
          <w:sz w:val="18"/>
          <w:szCs w:val="18"/>
        </w:rPr>
      </w:pPr>
      <w:r>
        <w:rPr>
          <w:sz w:val="18"/>
          <w:szCs w:val="18"/>
        </w:rPr>
        <w:t xml:space="preserve">     </w:t>
      </w:r>
      <w:r>
        <w:rPr>
          <w:sz w:val="18"/>
          <w:szCs w:val="18"/>
        </w:rPr>
        <w:t>Новый президент заявил о продолжении либеральных экономических реформ, стремлении обуздать коррупцию и преступность, твердом намерении повысить эффективность государственного аппарата, установить диктатуру закона. Одним из первых шагов стали его указы об учреждении в России 7 федеральных округов и назначении в них полномочных представителей президента, о реформе Совета Федерации, о приведении законодательства субъектов Федерации в соответствие с федеральным.</w:t>
      </w:r>
    </w:p>
    <w:p>
      <w:pPr>
        <w:pStyle w:val="Western"/>
        <w:spacing w:before="280" w:after="240"/>
        <w:jc w:val="both"/>
        <w:rPr>
          <w:sz w:val="18"/>
          <w:szCs w:val="18"/>
        </w:rPr>
      </w:pPr>
      <w:r>
        <w:rPr>
          <w:sz w:val="18"/>
          <w:szCs w:val="18"/>
        </w:rPr>
        <w:t xml:space="preserve">     </w:t>
      </w:r>
      <w:r>
        <w:rPr>
          <w:sz w:val="18"/>
          <w:szCs w:val="18"/>
        </w:rPr>
        <w:t>В 2000—2003 гг. в социально-экономическом и политическом развитии страны произошли серьезные позитивные перемены. Продолжился экономический рост. Отношения исполнительной и законодательной властей приобрели конструктивный характер, что позволило приступить к проведению налоговой, судебной, земельной, банковской реформ, принять закон о государственной символике РФ и др. Одобрен Земельный кодекс. К важнейшим достижениям следует отнести стабилизацию социально-экономической ситуации в России.</w:t>
      </w:r>
    </w:p>
    <w:p>
      <w:pPr>
        <w:pStyle w:val="Normal"/>
        <w:rPr>
          <w:sz w:val="18"/>
          <w:szCs w:val="18"/>
        </w:rPr>
      </w:pPr>
      <w:r>
        <w:rPr>
          <w:sz w:val="18"/>
          <w:szCs w:val="18"/>
        </w:rPr>
      </w:r>
    </w:p>
    <w:p>
      <w:pPr>
        <w:pStyle w:val="Style15"/>
        <w:spacing w:before="0" w:after="0"/>
        <w:ind w:left="450" w:right="450" w:hanging="0"/>
        <w:jc w:val="both"/>
        <w:rPr>
          <w:sz w:val="22"/>
          <w:szCs w:val="22"/>
        </w:rPr>
      </w:pPr>
      <w:r>
        <w:rPr>
          <w:sz w:val="22"/>
          <w:szCs w:val="22"/>
        </w:rPr>
      </w:r>
    </w:p>
    <w:sectPr>
      <w:type w:val="nextPage"/>
      <w:pgSz w:w="11906" w:h="16838"/>
      <w:pgMar w:left="600" w:right="386" w:gutter="0" w:header="0" w:top="357"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Текст"/>
    <w:basedOn w:val="Normal"/>
    <w:qFormat/>
    <w:pPr>
      <w:spacing w:before="280" w:after="280"/>
    </w:pPr>
    <w:rPr/>
  </w:style>
  <w:style w:type="paragraph" w:styleId="Western">
    <w:name w:val="western"/>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2T03:33:00Z</dcterms:created>
  <dc:creator>1</dc:creator>
  <dc:description/>
  <cp:keywords/>
  <dc:language>en-US</dc:language>
  <cp:lastModifiedBy>778</cp:lastModifiedBy>
  <dcterms:modified xsi:type="dcterms:W3CDTF">2013-05-30T11:56:00Z</dcterms:modified>
  <cp:revision>27</cp:revision>
  <dc:subject/>
  <dc:title/>
</cp:coreProperties>
</file>