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еделя кни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14 по 19 октября 201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 доброй традиции после осенних каникул в нашей школьной библиотеке  проводится  Неделя книги. В этом году она прошла на тему «Воспитание нравственных качеств через книгу» Программа праздника была разнообразна и разнообразна. Ребята смогли принять участие в викторинах, конкурсах,  беседах, тени стихов и обсуждениях рассказов, встретиться с любимыми героям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 осени первоначальной </w:t>
      </w:r>
    </w:p>
    <w:p>
      <w:pPr>
        <w:pStyle w:val="Normal"/>
        <w:rPr/>
      </w:pPr>
      <w:r>
        <w:rPr/>
        <w:t>Короткая , но дивная пора-</w:t>
      </w:r>
    </w:p>
    <w:p>
      <w:pPr>
        <w:pStyle w:val="Normal"/>
        <w:rPr/>
      </w:pPr>
      <w:r>
        <w:rPr/>
        <w:t>Герои книг спешат к вам, детвора,</w:t>
      </w:r>
    </w:p>
    <w:p>
      <w:pPr>
        <w:pStyle w:val="Normal"/>
        <w:rPr/>
      </w:pPr>
      <w:r>
        <w:rPr/>
        <w:t>Ждут встречи с вами книжные страницы.</w:t>
      </w:r>
    </w:p>
    <w:p>
      <w:pPr>
        <w:pStyle w:val="Style14"/>
        <w:rPr/>
      </w:pPr>
      <w:r>
        <w:rPr/>
        <w:t>Неделя книги для ребят 1-х классов началась с беседы «Добро и зло в сказках»  Каждый народ создал много замечательных и интересных сказок. В них отображена жизнь народа, его мечты и ожидания лучшей судьбы, и борьба с угнетателями. Еще из давности народ придумывал и устно передал мечты о добре, правде и всечеловеческом счастье Основной темы являются сказочные персонажи, которые по народным представлениям делятся на добрых и злых. Злотворцы - это те, которые делают людям зло, лишают их духовных и материальных благ, удручают или покушаются на их жизнь. Это Змей, лев, мачеха, бабья дочь, разбойник, богатый брат, господин  Особую категорию представляют те, кто творит добро. Это богатыри помощники главного героя: волшебники, пророки, домашние и дикие звери, птицы, рыбы, муравьи, то есть те образы, которым присуще добро. Это представители простого народа - Котигорошко, Кирилл Кожемяка, Иван - мужицкий сын, Чабанец и прочие. Герой-богатырь всегда защищает интересы простых людей, как, например, Кирилл Кожемяка, который не откликается на просьбу царя «победить» змея, пока не пришли к нему маленькие дети. Поняв, что будет защищать не царя, а детей, Кирилл Кожемяка не вытерпел, заплакал да и говорит: «Ну, это же для вас я сделаю». Итак, главным  принципом народной сказки является борьба добра со злом, утверждение правды, справедливости, наказание за несправедливость. В беседе использовались отрывки из сказок «Дюймовочка» и «Огниво», «Гадкий утенок» и «Русалочка» , ученики активно участвовали в беседе и отвечали на вопросы и могли отличить добрых и злых сказочных героев и сами сделали вывод , что нужно делать только добро.</w:t>
      </w:r>
    </w:p>
    <w:p>
      <w:pPr>
        <w:pStyle w:val="Style14"/>
        <w:rPr/>
      </w:pPr>
      <w:r>
        <w:rPr/>
        <w:t>Эмоционально, весело прошла викторина по рассказам В.А. Осеевой для учащихся 2-го класса. Ребята вспомнили такие рассказы как «Просто старушка»,»Плохо», « На катке» и другие где отражено добро, чуткость, воспитанность.</w:t>
      </w:r>
    </w:p>
    <w:p>
      <w:pPr>
        <w:pStyle w:val="Style14"/>
        <w:rPr/>
      </w:pPr>
      <w:r>
        <w:rPr>
          <w:rStyle w:val="C4c3"/>
        </w:rPr>
        <w:t xml:space="preserve">В каком рассказе мальчик  бескорыстно  помогает пожилой женщине? </w:t>
      </w:r>
      <w:r>
        <w:rPr>
          <w:rStyle w:val="C0"/>
        </w:rPr>
        <w:t>(«Просто старушка»</w:t>
      </w:r>
      <w:r>
        <w:rPr>
          <w:rStyle w:val="C4c3"/>
        </w:rPr>
        <w:t>)</w:t>
      </w:r>
    </w:p>
    <w:p>
      <w:pPr>
        <w:pStyle w:val="C1"/>
        <w:spacing w:before="0" w:after="0"/>
        <w:jc w:val="both"/>
        <w:rPr/>
      </w:pPr>
      <w:r>
        <w:rPr>
          <w:rStyle w:val="C4c3"/>
        </w:rPr>
        <w:t> </w:t>
      </w:r>
      <w:r>
        <w:rPr>
          <w:rStyle w:val="C4c3"/>
        </w:rPr>
        <w:t xml:space="preserve">- В каком рассказе женщина упрекала мальчиков в равнодушном отношении к животному? </w:t>
      </w:r>
      <w:r>
        <w:rPr>
          <w:rStyle w:val="C0"/>
        </w:rPr>
        <w:t>(«Плохо»)</w:t>
      </w:r>
    </w:p>
    <w:p>
      <w:pPr>
        <w:pStyle w:val="C1"/>
        <w:spacing w:before="0" w:after="0"/>
        <w:jc w:val="both"/>
        <w:rPr/>
      </w:pPr>
      <w:r>
        <w:rPr>
          <w:rStyle w:val="C4c3"/>
        </w:rPr>
        <w:t> </w:t>
      </w:r>
      <w:r>
        <w:rPr>
          <w:rStyle w:val="C4c3"/>
        </w:rPr>
        <w:t xml:space="preserve">-Назовите кличку собаки из рассказа </w:t>
      </w:r>
      <w:r>
        <w:rPr>
          <w:rStyle w:val="C0"/>
        </w:rPr>
        <w:t>«Кто хозяин?»</w:t>
      </w:r>
      <w:r>
        <w:rPr>
          <w:rStyle w:val="C4c3"/>
        </w:rPr>
        <w:t> (Жук)</w:t>
      </w:r>
    </w:p>
    <w:p>
      <w:pPr>
        <w:pStyle w:val="C1"/>
        <w:spacing w:before="0" w:after="0"/>
        <w:jc w:val="both"/>
        <w:rPr/>
      </w:pPr>
      <w:r>
        <w:rPr>
          <w:rStyle w:val="C4c3"/>
        </w:rPr>
        <w:t xml:space="preserve">- Как звали мальчика в рассказе </w:t>
      </w:r>
      <w:r>
        <w:rPr>
          <w:rStyle w:val="C0"/>
        </w:rPr>
        <w:t>«На катке»</w:t>
      </w:r>
      <w:r>
        <w:rPr>
          <w:rStyle w:val="C4c3"/>
        </w:rPr>
        <w:t>? ( Витя)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4c3"/>
        </w:rPr>
        <w:t xml:space="preserve">- Какой рассказ начинается так: «Таня и Маша были очень дружны и всегда ходили в детский сад вместе»? </w:t>
      </w:r>
      <w:r>
        <w:rPr>
          <w:rStyle w:val="C0"/>
        </w:rPr>
        <w:t>(«До первого дождя»)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 xml:space="preserve">Вывод, что наши дети читают и </w:t>
      </w:r>
      <w:r>
        <w:rPr>
          <w:rStyle w:val="C4c3"/>
        </w:rPr>
        <w:t xml:space="preserve"> я верю, что они вырастут добрыми, чуткими и воспитанными людьми.</w:t>
      </w:r>
    </w:p>
    <w:p>
      <w:pPr>
        <w:pStyle w:val="C1"/>
        <w:rPr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615505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ебята с 5-го класса совершили увлекательное путешествие «В мире русских былин» </w:t>
      </w:r>
    </w:p>
    <w:p>
      <w:pPr>
        <w:pStyle w:val="Style14"/>
        <w:rPr/>
      </w:pPr>
      <w:r>
        <w:rPr/>
        <w:t>Былины прошли сквозь всю историю Руси вплоть до XX века. Они рассказывали обо всех событиях, происходивших в государстве, впитывали в себя особенности народной речи и национального быта.</w:t>
      </w:r>
    </w:p>
    <w:p>
      <w:pPr>
        <w:pStyle w:val="Style14"/>
        <w:rPr/>
      </w:pPr>
      <w:r>
        <w:rPr/>
        <w:t>Это творчество многих поколений, и мы, изучая былины, как будто разговариваем со своими дальними предками и живем их чувствами. И главное из этих чувств – любовь к Родине, патриотизм. Былинные богатыри, побеждая лютых врагов, которые зарились на наши богатства, помогали жителям Руси собирать свои силы в трудные моменты истории, ощущать себя единым великим народом. В исторических записях и летописях сохранилось многое, указывающее, что некоторые события, перешедшие в былины, действительно имели место, но авторы былин переделывали быль по своему, разукрашивая и преувеличивая. Богатыри стояли на страже Руси, на заставе.</w:t>
      </w:r>
    </w:p>
    <w:p>
      <w:pPr>
        <w:pStyle w:val="Style14"/>
        <w:rPr/>
      </w:pPr>
      <w:r>
        <w:rPr/>
        <w:t>С учащимися 3-4 классов был проведен конкурс по литературным сказкам Г.К. Андерсена: «Узнай сказку по пол ее началу», «Назовите героя сказки», «Сказочные  женихи и невесты», «Узнай сказку по ключевым словам». Они активно отвечали  на вопросы. Девочки и мальчики узнали много о великом сказочнике. Познакомились с биографией писателя, узнали о том, что имя Г.Х.Андерсена носит золотая медаль, которой награждаются лучшие в мире детские писатели и художники- иллюстраторы детских книг. Получить эту медаль так же почетно, как стать Нобелевским лауреатом. Они активно отвечали на вопросы, а в завершении мероприятия порадовали  всех рисунками любимых сказочных героев из произведений Г.К.Андерсена. Самой быстрой и знающей сказки , была команда 4-ых классов.</w:t>
      </w:r>
    </w:p>
    <w:p>
      <w:pPr>
        <w:pStyle w:val="Style14"/>
        <w:rPr/>
      </w:pPr>
      <w:r>
        <w:rPr/>
        <w:t xml:space="preserve">Особенно понравилась викторина «Что за чудо эти сказки» </w:t>
      </w:r>
    </w:p>
    <w:p>
      <w:pPr>
        <w:pStyle w:val="Style14"/>
        <w:rPr/>
      </w:pPr>
      <w:r>
        <w:rPr/>
        <w:t>Сказки гуляют по свету,</w:t>
        <w:br/>
        <w:t>Ночь запрягая в карету.</w:t>
        <w:br/>
        <w:t>Сказки живут на полянах,</w:t>
        <w:br/>
        <w:t>Бродят на зорьке в туманах…</w:t>
        <w:br/>
        <w:t>Мир озарив чудесами,</w:t>
        <w:br/>
        <w:t>Сказки летят над лесами,</w:t>
        <w:br/>
        <w:t>На подоконник садятся,</w:t>
        <w:br/>
        <w:t>В окна, как в речки, глядятся…</w:t>
        <w:br/>
        <w:t>Сказки со мною повсюду,</w:t>
        <w:br/>
        <w:t>Их никогда не забуду.</w:t>
        <w:br/>
        <w:t>Пусть Зло на проделки хитро,</w:t>
        <w:br/>
        <w:t>Но все ж побеждает Добро.</w:t>
      </w:r>
    </w:p>
    <w:p>
      <w:pPr>
        <w:pStyle w:val="Style14"/>
        <w:rPr/>
      </w:pPr>
      <w:r>
        <w:rPr/>
        <w:t>«Книга наш лучший друг, береги ее»</w:t>
      </w:r>
    </w:p>
    <w:p>
      <w:pPr>
        <w:pStyle w:val="Style14"/>
        <w:rPr/>
      </w:pPr>
      <w:r>
        <w:rPr/>
        <w:t xml:space="preserve">Чтобы в жизни кем-то стать, </w:t>
      </w:r>
    </w:p>
    <w:p>
      <w:pPr>
        <w:pStyle w:val="Style14"/>
        <w:rPr/>
      </w:pPr>
      <w:r>
        <w:rPr/>
        <w:t>Надо очень много знать,</w:t>
      </w:r>
    </w:p>
    <w:p>
      <w:pPr>
        <w:pStyle w:val="Style14"/>
        <w:rPr/>
      </w:pPr>
      <w:r>
        <w:rPr/>
        <w:t>Чтобы очень много знать,</w:t>
      </w:r>
    </w:p>
    <w:p>
      <w:pPr>
        <w:pStyle w:val="Style14"/>
        <w:rPr/>
      </w:pPr>
      <w:r>
        <w:rPr/>
        <w:t>Надо много прочитать.</w:t>
      </w:r>
    </w:p>
    <w:p>
      <w:pPr>
        <w:pStyle w:val="Style14"/>
        <w:rPr/>
      </w:pPr>
      <w:r>
        <w:rPr/>
        <w:t>Заключительным этапом  стало чтение стихов русских писателей Ф. Тютчева</w:t>
      </w:r>
    </w:p>
    <w:p>
      <w:pPr>
        <w:pStyle w:val="Style14"/>
        <w:rPr/>
      </w:pPr>
      <w:r>
        <w:rPr/>
        <w:t>С. Есенина, А. Пушкина, А. Фета. После мероприятия многие дети пришли в библиотеку взять книгу и еще раз перечитать русских писателей Ф. Тютчева, С. Есенина, А. Пушкина. Самые активные знатоки творчества получили призы.</w:t>
      </w:r>
    </w:p>
    <w:p>
      <w:pPr>
        <w:pStyle w:val="Style14"/>
        <w:rPr/>
      </w:pPr>
      <w:r>
        <w:rPr/>
        <w:drawing>
          <wp:inline distT="0" distB="0" distL="0" distR="0">
            <wp:extent cx="537972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и, спешите в библиотеку!</w:t>
      </w:r>
    </w:p>
    <w:p>
      <w:pPr>
        <w:pStyle w:val="Style14"/>
        <w:rPr/>
      </w:pPr>
      <w:r>
        <w:rPr/>
        <w:t>Книга как воздух нужна человеку.</w:t>
      </w:r>
    </w:p>
    <w:p>
      <w:pPr>
        <w:pStyle w:val="Style14"/>
        <w:rPr/>
      </w:pPr>
      <w:r>
        <w:rPr/>
        <w:t>Верной помощницей книга для вас</w:t>
      </w:r>
    </w:p>
    <w:p>
      <w:pPr>
        <w:pStyle w:val="Style14"/>
        <w:rPr/>
      </w:pPr>
      <w:r>
        <w:rPr/>
        <w:t>Будет и в трудный и радостный час.</w:t>
      </w:r>
    </w:p>
    <w:p>
      <w:pPr>
        <w:pStyle w:val="Style14"/>
        <w:spacing w:before="280" w:after="280"/>
        <w:rPr/>
      </w:pPr>
      <w:r>
        <w:rPr/>
        <w:t>Работа , проведенная в рамках Недели книги, способствовала активизации читательской деятельности обучающихся, воспитанию у детей потребности и привычке к самоотдаче, общественно-полезной работе ,насыщенной духовной жизни, нравственных чувств и этического сознания, а также развитию устойчивого интереса  и любви к чт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4c3">
    <w:name w:val="c4 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6:00Z</dcterms:created>
  <dc:creator>97</dc:creator>
  <dc:description/>
  <cp:keywords/>
  <dc:language>en-US</dc:language>
  <cp:lastModifiedBy>Секретарь</cp:lastModifiedBy>
  <dcterms:modified xsi:type="dcterms:W3CDTF">2013-12-10T07:11:00Z</dcterms:modified>
  <cp:revision>35</cp:revision>
  <dc:subject/>
  <dc:title/>
</cp:coreProperties>
</file>