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>Информационная безопасность. Роль интернета в жизни подрос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 сегодняшний день, вопрос об обеспечении информацион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зопасности стоит наиболее остро. Ни для кого не секрет, что информация, сегодня, имеет куда больший вес, чем в прежние времена, и от того какую информацию мы выбираем для себя истинной напрямую зависит уровень информационной безопасности и безопасности личности в цел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Наиболее ярким и переломным периодом становления личности принято считать подростковый возраст. Именно этот период совпадает с началом активного использования ребенком интернет-сред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Подростковый возраст — возраст общения, возраст наибольшего стремления к получению одобрения со стороны сверстников и той группы, которая является значимой для подрост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Подростки живут в мире разнообразных ролей, предлагаемых многочисленными группами — семьей, друзьями, социальными институтами и др. Современная интернет-среда, являясь, по сути, тоже социальной «виртуальной» средой, позволяет подростку реализовать те роли, проигрывание которых в реальной жизни представляется для него затруднительным, но в «проживании» этой роли подросток испытывает необходимость, чтобы либо принять, либо отвергнуть те ценности, установки и идеалы, которые эта роль подразумевает. Тем более такая особенность интернет-среды, как анонимность, создает все предпосылки для подобного ролевого экспериментирования. 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Ярко прослеживаются именно подростковые черты в том, как осуществляется самопрезентация подростков в Интернете. Она более раскованна, является более эпатирующей и менее социально желательной по сравнению с тем, что представляет собой подросток на самом деле. Этот факт является закономерностью нормативного развития в этом возрасте, следствием пока еще не сформировавшейся личности подростка, его особого отношения к миру, потребностью во взрослости, которая может и в реальной жизни проявляться в эпатаже, а в виртуальной и анонимной интернет-среде – тем боле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Виртуальная самопрезентация, отличающаяся от реального образа, создается подростком для того, чтобы получить новый опыт, и обусловлена его стремлением испытать нечто ранее не испытанное, поиском себя. </w:t>
        <w:br/>
        <w:t xml:space="preserve">         Если рассмотреть более подробно вопрос о том, для чего и почему подростки используют Интернет, то исследования показывают, что для подростков, регулярно использующих Интернет, наиболее привлекательны мотивы общения и игровые мотивы. Они проводят наибольшее количество времени в социальных сетях («В Контакте», «Мой мир», «Одноклассники») и различных чатах. Здесь достаточно ярко можно увидеть самопрезентацию подростков со всеми описанными выше особенностями. На втором месте – игровые мотивы (онлайн–игры). Мотив поиска информации стоит на третьем месте. 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Нет сегодня ни одного родителя, который не без известной доли раздражения периодически не восклицал, обращаясь к своему ребенку-подростку: «Сколько можно сидеть за компьютером?!» – и не слышал хорошо знакомый ответ: «Ну, еще немножко!», или «Скоро заканчиваю!», или что-нибудь в этом роде. Как относиться к тому, что ваш ребенок готов часами просиживать за компьютером, играть в игры, блуждать по Интернету, общаться в социальных сетях или просто плутать по сайтам? Почему этот вид деятельности так притягивает детей? Почему так трудно оторваться? Насколько это полезно или вредно для его психики? Как относиться к тому, что ребенка, казалось бы, больше ничего не интересует, кроме этого вида деятельности? Что считать нормой, а что — состоянием зависимости от Интернета или, пользуясь современной психологической терминологией, интернет-аддикцией? Как влияет на ребенка использование современных технологий? Как избежать негативных последствий? Попробуем разобраться в этих сложных вопрос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Рассмотрим некоторые важные теоретические аспекты данной проблемы. Условно разделяя медицинский и психологический аспекты, нужно сказать, что с точки зрения медиков, длительное сидение за компьютером приводит к проблемам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-со зрением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- к головной бол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-проблемам, связанным с тем, что человек длительное время испытывает статическую нагрузку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-сидит в неподвижном и однообразном положении — затекают мышцы шеи, спины, ног и др., что снижает и без того низкую физическую активность современного человека. Не разрешен до конца и вопрос о том, как влияет на здоровье человека излучение, исходящее от компьютера, и многие другие медицинские пробле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Что же касается психики, то здесь тоже все непросто. Психологи говорят нам о появлении </w:t>
      </w:r>
      <w:r>
        <w:rPr>
          <w:rFonts w:eastAsia="Times New Roman" w:cs="Times New Roman" w:ascii="Times New Roman" w:hAnsi="Times New Roman"/>
          <w:b/>
          <w:sz w:val="26"/>
          <w:lang w:eastAsia="ru-RU"/>
        </w:rPr>
        <w:t>нового вида зависимости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(наряду с хорошо известными всем наркотической, алкогольной, игровой, пищевой) — интернет-зависимости, или, по-другому, интернет-аддикции. С точки зрения исследователей этой проблемы интернет-зависимость — это такой вид зависимого поведения, при котором процесс пребывания в интернете затягивает настолько, что человек оказывается не в состоянии полноценно функционировать в реальном мире, предпочитая жить «виртуально». Интернет воспринимается как своеобразный аналог реальности. Человек не нуждается в контактах с окружающим миром, либо эти контакты очень сужены, сведены к минимуму. Он довольствуется жизнью «в Сети».  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Согласно классическому определению К.Янг, интернет-зависимость проявляется во всепоглощенности Интернетом; потребности проводить в Сети все больше и больше времени; наличии повторяющихся попыток уменьшить использование Интернета; возникновении так называемых «симптомов отмены» при прекращении пользования Интернетом, причиняющих человеку беспокойство; проблемах контроля времени; проблемах с окружением (семья, школа, работа, друзья); ложью по поводу времени, проведенного в Сети; изменением настроения посредством использования Интернета. Исходя из этих характеристик можно сделать вывод о том, что большое количество современных подростков имеют предрасположенность к формированию такой зависимости. Вместе с тем исследователи интернет-зависимости сходятся во мнении о том, что при формировании зависимости первичны психологические особенности самого пользователя Интерн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Интернет как среда по своей природе неоднороден и включает в себя множество возможностей, широкое разнообразие форм и видов деятельности пользователей. Это может быть общение, игровая, познавательная, </w:t>
      </w:r>
      <w:r>
        <w:rPr>
          <w:rFonts w:cs="Times New Roman" w:ascii="Times New Roman" w:hAnsi="Times New Roman"/>
          <w:sz w:val="26"/>
        </w:rPr>
        <w:t xml:space="preserve">просмотр и скачивание фильмов, клипов, аудиофайлов, программ; обмен файлам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</w:rPr>
        <w:t xml:space="preserve">использование электронной почты, сервисов мгновенного обмена сообщениями, чатов и пр. </w:t>
      </w:r>
      <w:r>
        <w:rPr>
          <w:rFonts w:eastAsia="Times New Roman" w:cs="Times New Roman" w:ascii="Times New Roman" w:hAnsi="Times New Roman"/>
          <w:sz w:val="26"/>
          <w:lang w:eastAsia="ru-RU"/>
        </w:rPr>
        <w:t>и другая деятельность. Поэтому и зависимость может наступать от определенного вида деятельности в Интернете, а не от самого Интернета как среды.  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Собственно Интернет и общение в нем может приобретать сверхзначимость для некоторых людей в силу их личностных особенностей: сложность в принятии своего физического облика; замкнутость, сложность в непосредственном общении и взаимопонимании (может быть связано со сложностями в общении с противоположным полом); чувство одиночества; эмоциональной напряженности и некоторой склонности к негативизму; наличие хотя бы одной фрустрированной потребности; обостренное чувство независимости; нереалистичные представления об идеальном «Я», заниженная самооценка. Многие из перечисленных признаков являются характерными для подростков, т.к. сам подростковый возраст, являясь переходным, кризисным периодом, может сопровождаться такими проявлениями. 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Относиться к тому, что ваш ребенок готов часами просиживать за компьютером, играть в игры, блуждать по Интернету, общаться в социальных сетях или просто плутать по сайтам, нужно спокойно. Главное понять, носит это стремление навязчивый, патологический характер или нет. В большинстве случаев такое стремление является нормальным, свойственным большинству детей и подростков. Для того чтобы избежать интернет-зависимости у ребенка (и игровой зависимости в том числе), родителям необходимо стараться регулировать время нахождения ребенка за компьютером (и в Интернете). Медики советуют ограничивать это время полутора-двумя часами в день. Для детей дошкольного и младшего школьного возраста — получасом. 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Подводя некоторый итог, вернемся к началу разговора и ответим на те вопросы, которые были поставлены в начале статьи.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Что касается зависимости от игр, то здесь тоже большая ответственность лежит на родителях. Зачастую родители, сами того не ведая, приучают ребенка к компьютеру начиная уже с дошкольного возраста. Обычно это бывает так: сначала ребенку предлагаются так называемые познавательные и развивающие игры, ребенок овладевает техническими возможностями компьютера, а затем в его жизни появляются первые игры развлекательного характера, которые оказываются очень интересными и захватывающими. Ребенок готов часами играть, при этом родителям бывает это очень удобно, т.к. ребенок занят, не мешает, не доставляет никаких хлопот. К подростковому возрасту время игр увеличивается в разы, накладываются особенности подросткового возраста, которые были рассмотрены нами выше, справиться с чрезмерным стремлением к игре становится очень сложно.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Что касается стремления подростков к общению онлайн, то оно является нормативным явлением, удовлетворяющим потребность ребенка в том ведущем типе деятельности, который соответствует этому возрастному периоду – в деятельности общения. Благодаря такой своей особенности, как анонимность, Интернет позволяет подросткам, имеющим проблемы с общением в реальной жизни, реализовать свою потребность в коммуникации виртуально. Подросткам, не испытывающим таких проблем в реальной жизни, Интернет дает дополнительные возможности развития коммуникативных способностей.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Кроме того, ребенок, которого лишают возможности использовать Интернет, будет чувствовать себя в компании своих сверстников не в своей тарелке, т.к. будет лишен возможности обсуждать актуальные для сверстников проблемы. Таким образом, несмотря на определенные опасности, которые представляет чрезмерное использование компьютера детьми и подростками, трудно представить себе современного развитого ребенка без компьютера, компьютерных игр, без стремления попасть в мир Всемирной паутины. Соблюдая правило «во всем хороша мера» и имея доверительные отношения со своими детьми, можно не беспокоиться о том, что «Сеть» затянет ребенка на самое дно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одителям необходимо уделять большее внимание детям, больше общаться с ними, быть в курсе их проблем, интересов и увлечений, ведь предотвратить изъяны в воспитании намного проще, чем в последствии перевоспитывать ребенка. Школьник не должен искать себя «на просторах всемирной паутины», он должен воспитываться в первую очередь в семь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Нужно сказать, что если родители разносторонне развивают своего ребенка и у него есть какие-либо увлечения кроме компьютера, то время пребывания за компьютером у него будет сокращено, так сказать, естественным путем, т.к. кроме времени, проведенного в школе, времени, затраченного на подготовку домашнего задания, он должен успеть подышать свежим воздухом, посетить кружки и секции, так что на компьютер остается не так уж и много. Если же досуг подростка не организован, вероятность более длительного нахождения за компьютером и тесного общения с интернет-средой не исключена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Педагог-психолог МКОУ «ВСОШ №2» Тимонькин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760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Heading4Char">
    <w:name w:val="Heading 4 Char"/>
    <w:basedOn w:val="DefaultParagraphFont"/>
    <w:qFormat/>
    <w:rPr>
      <w:rFonts w:ascii="Cambria" w:hAnsi="Cambria" w:eastAsia="Cambria" w:cs="Cambria"/>
      <w:b/>
      <w:i/>
      <w:color w:val="4F81BD"/>
    </w:rPr>
  </w:style>
  <w:style w:type="character" w:styleId="Emphasis">
    <w:name w:val="Emphasis"/>
    <w:basedOn w:val="DefaultParagraphFont"/>
    <w:qFormat/>
    <w:rPr>
      <w:i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3Char">
    <w:name w:val="Heading 3 Char"/>
    <w:basedOn w:val="DefaultParagraphFont"/>
    <w:qFormat/>
    <w:rPr>
      <w:rFonts w:ascii="Cambria" w:hAnsi="Cambria" w:eastAsia="Cambria" w:cs="Cambria"/>
      <w:b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Cambria" w:cs="Cambria"/>
      <w:color w:val="243F60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Cambria"/>
      <w:b/>
      <w:color w:val="376091"/>
      <w:sz w:val="28"/>
    </w:rPr>
  </w:style>
  <w:style w:type="character" w:styleId="PlainTextChar">
    <w:name w:val="Plain Text Char"/>
    <w:basedOn w:val="DefaultParagraphFont"/>
    <w:qFormat/>
    <w:rPr>
      <w:rFonts w:ascii="Calibri" w:hAnsi="Calibri" w:cs="Calibri"/>
      <w:sz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Cambria" w:cs="Cambria"/>
      <w:i/>
      <w:color w:val="4F81BD"/>
      <w:spacing w:val="15"/>
      <w:sz w:val="24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Heading6Char">
    <w:name w:val="Heading 6 Char"/>
    <w:basedOn w:val="DefaultParagraphFont"/>
    <w:qFormat/>
    <w:rPr>
      <w:rFonts w:ascii="Cambria" w:hAnsi="Cambria" w:eastAsia="Cambria" w:cs="Cambria"/>
      <w:i/>
      <w:color w:val="243F6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Heading2Char">
    <w:name w:val="Heading 2 Char"/>
    <w:basedOn w:val="DefaultParagraphFont"/>
    <w:qFormat/>
    <w:rPr>
      <w:rFonts w:ascii="Cambria" w:hAnsi="Cambria" w:eastAsia="Cambria" w:cs="Cambria"/>
      <w:b/>
      <w:color w:val="4F81BD"/>
      <w:sz w:val="26"/>
    </w:rPr>
  </w:style>
  <w:style w:type="character" w:styleId="TitleChar">
    <w:name w:val="Title Char"/>
    <w:basedOn w:val="DefaultParagraphFont"/>
    <w:qFormat/>
    <w:rPr>
      <w:rFonts w:ascii="Cambria" w:hAnsi="Cambria" w:eastAsia="Cambria" w:cs="Cambria"/>
      <w:color w:val="17375D"/>
      <w:spacing w:val="5"/>
      <w:sz w:val="52"/>
    </w:rPr>
  </w:style>
  <w:style w:type="character" w:styleId="Heading7Char">
    <w:name w:val="Heading 7 Char"/>
    <w:basedOn w:val="DefaultParagraphFont"/>
    <w:qFormat/>
    <w:rPr>
      <w:rFonts w:ascii="Cambria" w:hAnsi="Cambria" w:eastAsia="Cambria" w:cs="Cambria"/>
      <w:i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Cambria" w:cs="Cambria"/>
      <w:i/>
      <w:color w:val="404040"/>
      <w:sz w:val="20"/>
    </w:rPr>
  </w:style>
  <w:style w:type="character" w:styleId="Heading8Char">
    <w:name w:val="Heading 8 Char"/>
    <w:basedOn w:val="DefaultParagraphFont"/>
    <w:qFormat/>
    <w:rPr>
      <w:rFonts w:ascii="Cambria" w:hAnsi="Cambria" w:eastAsia="Cambria" w:cs="Cambria"/>
      <w:color w:val="404040"/>
      <w:sz w:val="2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mbria" w:hAnsi="Cambria" w:eastAsia="Cambria" w:cs="Cambria"/>
      <w:color w:val="1737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alibri" w:hAnsi="Calibri" w:cs="Calibri"/>
      <w:sz w:val="21"/>
    </w:rPr>
  </w:style>
  <w:style w:type="paragraph" w:styleId="NormalWeb">
    <w:name w:val="Normal (Web)"/>
    <w:basedOn w:val="Normal"/>
    <w:next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lang w:eastAsia="ru-RU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color w:val="4F81BD"/>
      <w:spacing w:val="15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