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литературному чтению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гласные звуки [т], [т’]. Буквы Т</w:t>
      </w:r>
      <w:r>
        <w:rPr>
          <w:b/>
        </w:rPr>
        <w:t>, т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Юдакова Лариса Владимировна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новыми звуками, научить распознавать их в словах; познакомить с новой буквой, научить читать слова и предложения с не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онематический слух и связную речь, логическое мышление и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любви к животным, взаимовыр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укла Незнайка, два плаката, компьютер, кассы букв, цветные карточки-сх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сегодня к нам в гости пришёл Незнайка. Он ещё не решил, нужно ли ему идти учиться в школе. Давайте ему докажем, что в школе учиться интересно, можно получить много зна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хочешь строить мос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блюдать движенье звёзд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ять машиной в пол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ь вести машину ввы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орошо работай в школе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осовестно учи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Актуализация знаний. Повторение пройд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«ленте букв» ведётся повторение изученных гласных и согласны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бята, расскажите Незнайке, с какими буквами мы уже познакомились. (а, о, у, ы, и, н, к,с.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 какие буквы живут в красном домике? (буквы гласных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чему звуки гласные? (потому что произносятся голосом, без преград, образуют слог.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 какие буквы гласных живут на верхнем этаже? (это гласные, которые обозначают твёрдость предыдущего согласного.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 какие буквы гласных живут на нижнем этаже? (это гласные, которые обозначают мягкость предыдущего согласного.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полную характеристику звуков [н], [н’] (согласный, звонкий, твёрдый; согласный, звонкий, мягкий.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Постановка проблемы. Открытие нового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гра «Услышь звук и обозначь буквой» слова: три (первый звук) и пять (последний зву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б) Слого-звуковой анализ слова «три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мотрите на картинку и схему. Какое слово загадано? (тр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512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8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9;top:24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;top:0;width:359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,0" to="1496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торим это слово 3 раза. Сколько слогов в этом слове? (1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чему? (один гласный звук [и]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зовите слияние (ри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А какой звук вне слияния? (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торим этот звук 3 раза. Дадим ему полную характеристику. (согласный, так как есть преграда при произношении: кончик языка прижимается к верхним зубам. Глухой, так как состоит только из шума. Твёрд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в) Слого-звуковой анализ слова «пять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можем Незнайке угадать второе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923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18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60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60" to="143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Давайте произнесём это слово хором 3 раза. Сколько в нём слогов? Почему? (один, так как в слове один глас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хором слияние. (п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звук вне слияния и повторите его хором 3 раза.  (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’]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Дайте ему полную характеристику  (согласный, так как есть преграда при произношении: кончик языка прижимается к нижним зубам. Глухой, так как состоит только из шума. Мягки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Почему мы не смогли обозначить звуки буквами? Почему возникло затруднение?(не умеем обозначать звук соответствующей ему буквой)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/>
      </w:pPr>
      <w:r>
        <w:rPr>
          <w:sz w:val="20"/>
          <w:szCs w:val="20"/>
          <w:u w:val="single"/>
        </w:rPr>
        <w:t>г) Игра «Хлопни в ладоши»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/>
      </w:pPr>
      <w:r>
        <w:rPr>
          <w:sz w:val="20"/>
          <w:szCs w:val="20"/>
        </w:rPr>
        <w:t>Учитель читает стихотворение, дети внимательно слушают и хлопают в ладоши один раз, если слышат в слове звук [т] и [ т’]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упый, маленький телёнок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вышел из пелёнок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ебе косыночка,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, телёнок,- Зиночка!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д) Знакомство с буквами Т, т.</w:t>
      </w:r>
      <w:r>
        <w:rPr>
          <w:sz w:val="20"/>
          <w:szCs w:val="20"/>
        </w:rPr>
        <w:t xml:space="preserve"> Найти их место на «ленте букв», в кассе букв, алфавите.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е) На что похожа буква?</w:t>
      </w:r>
      <w:r>
        <w:rPr>
          <w:sz w:val="20"/>
          <w:szCs w:val="20"/>
        </w:rPr>
        <w:t xml:space="preserve"> (картинки-рису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ква Т стоит на крыше,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Телевизор в доме том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Т в антенну превратилась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И на крыше очутила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/>
      </w:pPr>
      <w:r>
        <w:rPr>
          <w:i/>
          <w:sz w:val="20"/>
          <w:szCs w:val="20"/>
        </w:rPr>
        <w:t>Отвечайте, кто знаток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что за молоток?</w:t>
      </w:r>
    </w:p>
    <w:p>
      <w:pPr>
        <w:pStyle w:val="Normal"/>
        <w:tabs>
          <w:tab w:val="clear" w:pos="708"/>
          <w:tab w:val="left" w:pos="24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</w:t>
      </w:r>
      <w:r>
        <w:rPr>
          <w:sz w:val="20"/>
          <w:szCs w:val="20"/>
          <w:u w:val="single"/>
        </w:rPr>
        <w:t>) Сравнение звуков [ т] и[ т’] (презентация «Азбука»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читель демонстрирует картинки, дети произносят первый звук слова, показывают сигнальными карточками, какой это звук: мягкий (зелёный цвет) или твёрдый (синий цвет)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Физминутка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похлопаем в ладоши дружно, веселе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ножки постучали дружно, веселе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коленочкам ударим тише, тише, тиш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ручки, поднимайтесь выше, выше, выше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 ручки закружились, ниже опустилис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вертелись, завертелись и остановилис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Упражнения для развития речев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пражнение  «Пятёрочка» (при сжатых губах медленно набрать воздух через нос. Задержать дыхание. На выдохе считать от 1 до 5, стараясь, чтобы воздуха хватило до конца счёт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Упражнение «Хомячок» (плотно сжав губы, надуть обе щеки и имитировать жевательные движения хомячка.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0"/>
          <w:szCs w:val="20"/>
        </w:rPr>
        <w:t>6.Первичное закрепление:  чтение слияний-чистогово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А сейчас представьте, что мы мыш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/>
      </w:pPr>
      <w:r>
        <w:rPr>
          <w:i/>
          <w:sz w:val="20"/>
          <w:szCs w:val="20"/>
        </w:rPr>
        <w:t>Ты-ты-ты – к нам пришли коты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-та-та – не боимся мы кота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-ти-ти – их прогнали мы почт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-то-то – будем мы играть в лото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-ту-ту – наведём здесь чистоту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7.Договаривание слогов-слияний до целых слов </w:t>
      </w:r>
      <w:r>
        <w:rPr>
          <w:sz w:val="20"/>
          <w:szCs w:val="20"/>
        </w:rPr>
        <w:t>(тихо, тыква, тапка…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Работа по учебнику. Включение в систему знаний и повторени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  <w:u w:val="single"/>
        </w:rPr>
        <w:t>а) Нахождение слов со звуками [т ]и [т’]</w:t>
      </w:r>
      <w:r>
        <w:rPr>
          <w:sz w:val="20"/>
          <w:szCs w:val="20"/>
        </w:rPr>
        <w:t>(ученики обводят в отрывке буквы т, считают их количество: читающие дети читают стихотворение-отрывок из поэмы А.С. Пушкина «Руслан и Людмила» «У лукоморья дуб зелёный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0"/>
          <w:szCs w:val="20"/>
          <w:u w:val="single"/>
        </w:rPr>
        <w:t>б) Рассматривание иллюстрации в стихотворен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/>
      </w:pPr>
      <w:r>
        <w:rPr>
          <w:sz w:val="20"/>
          <w:szCs w:val="20"/>
        </w:rPr>
        <w:t>Назовите слова со звуками [ т  ]и [ т’]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в) Чтение слов с доски</w:t>
      </w:r>
      <w:r>
        <w:rPr>
          <w:sz w:val="20"/>
          <w:szCs w:val="20"/>
        </w:rPr>
        <w:t>: (хором, парами, рядами, индивидуально)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от        окуни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отик    Никита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кто         как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) Работа с текстом «Хитрый ко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х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по цепоч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Чтение текста одним учеником (3-4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Беседа по содержанию и озаглавливание: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Чей был кот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У кого были окуни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Что сказано про кота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можно назвать этот расск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Пересказ текста учащимися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вы думаете, перестанет ли Таня после этого случая любить своего кота?(нет)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мы должны относиться к животным? (любить, ухаживать за ними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20"/>
          <w:szCs w:val="20"/>
        </w:rPr>
        <w:t>9.Физминутка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, три, четыре, пять, мы умеем отдыхать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однялись, чуть присели и соседа не задел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i/>
          <w:sz w:val="20"/>
          <w:szCs w:val="20"/>
        </w:rPr>
        <w:t>А теперь придётся встать, тихо сесть, начать писат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.Работа с кассой букв</w:t>
      </w:r>
      <w:r>
        <w:rPr>
          <w:sz w:val="20"/>
          <w:szCs w:val="20"/>
        </w:rPr>
        <w:t>. Учащиеся составляют слова: кот - кит – тик – ток – так. (Дети работают в индивидуальных кассах, один человек на общей кассе)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Подведение итогов урока. Рефлексия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С какими звуками мы сегодня познакомились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Чем они похожи и чем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Какой буквой на письме они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Дома придумайте слова с изученной буквой и по желанию выучите стихотворение со страницы 56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А сейчас давайте скажем Незнайке «До свидания!» Ему очень понравилось у нас и он обязательно к нам ещё придёт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Вы все сегодня хорошо поработали! Молодцы!!!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-Урок окончен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1.Занимательное азбуковедение./Автор-составитель В.В.Волина. – Екатеринбург: Изд. «АРГО», 1996.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>2.Школа физминуток (1-4 классы). – М.: ВАКО, 2005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5:00Z</dcterms:created>
  <dc:creator>Якушенко</dc:creator>
  <dc:description/>
  <cp:keywords/>
  <dc:language>en-US</dc:language>
  <cp:lastModifiedBy>Сергей</cp:lastModifiedBy>
  <cp:lastPrinted>2012-11-25T20:16:00Z</cp:lastPrinted>
  <dcterms:modified xsi:type="dcterms:W3CDTF">2012-11-25T16:20:00Z</dcterms:modified>
  <cp:revision>13</cp:revision>
  <dc:subject/>
  <dc:title>Урок обучения грамоте</dc:title>
</cp:coreProperties>
</file>